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1584"/>
        <w:rPr>
          <w:sz w:val="20"/>
          <w:szCs w:val="20"/>
        </w:rPr>
      </w:pPr>
      <w:r>
        <w:rPr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659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DE LICITAÇÃO Nº 042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TRATAÇÃO DE MANUTENÇÃO PREVENTIVA E CORRETIVA MENSAL, PELO PERÍODO DE 12 MESES, PARA O ELEVADOR, SECRETARIA MUNICIPAL DE EDUCAÇÃO.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 ASSISTÊNCIA TÉCNICA EM ELEVADORES LTDA - M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24.602.972/0001-1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: GOIAS, 369 – APTO. 302, SALA 01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8.700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JUÍ -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333-5637 / (55) 3333-0494 / (55) 999866454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4253"/>
        <w:gridCol w:w="1276"/>
        <w:gridCol w:w="1417"/>
      </w:tblGrid>
      <w:tr>
        <w:trPr>
          <w:trHeight w:val="5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TRATAÇÃO DE MANUTENÇÃO PREVENTIVA E CORRETIVA MENSAL PARA O ELEVADOR DO PRÉDIO DA SEC. MUNICIPAL DE EDUCAÇÃO.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- R$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tratação de manutenção preventiva e corretiva mensal para o elevador do prédio da Secretaria Municipal de Educação, localizada na Rua Andradas nº6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rca do elevador: At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odelo: ACBD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: 06 pessoas – 420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rês par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.028,00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VALOR TOTAL: </w:t>
            </w:r>
            <w:r>
              <w:rPr>
                <w:rFonts w:cs="Arial" w:ascii="Arial" w:hAnsi="Arial"/>
                <w:b/>
                <w:sz w:val="20"/>
                <w:szCs w:val="20"/>
              </w:rPr>
              <w:t>5.028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>: R$ 5.028,00 (Cinco mil e vinte oito reais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>: 05.01.12.122.0005.4017.3339039.0000 – CR 244 – 0020 – MD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>: I</w:t>
      </w:r>
      <w:r>
        <w:rPr>
          <w:rFonts w:cs="Arial" w:ascii="Arial" w:hAnsi="Arial"/>
          <w:color w:val="000000"/>
          <w:sz w:val="20"/>
          <w:szCs w:val="20"/>
        </w:rPr>
        <w:t xml:space="preserve">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Fiscal responsável pelo cumprimento do objeto contratado será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ezzar Vinicius Santana Medina - Mat. 816871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, 14 de junho de 2019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GA ASSISTÊNCIA TÉCNICA EM ELEVADORES LTDA -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PJ: 24.602.972/0001-1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ividi Alex Erg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9375</wp:posOffset>
                </wp:positionV>
                <wp:extent cx="15665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70.6pt;mso-wrap-distance-left:9.05pt;mso-wrap-distance-right:9.05pt;mso-wrap-distance-top:0pt;mso-wrap-distance-bottom:0pt;margin-top:6.25pt;mso-position-vertical-relative:text;margin-left:-5.55pt;mso-position-horizontal-relative:text">
                <v:textbox>
                  <w:txbxContent>
                    <w:p>
                      <w:pPr>
                        <w:pStyle w:val="SemEspaamento"/>
                        <w:snapToGrid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ste extrato de contratação encontra-se examinado e aprovado por esta Assessoria Jurídica.</w:t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Em_______/____/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pt-BR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: 008.404.260-5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3:00Z</dcterms:created>
  <dc:creator>luciana_mello</dc:creator>
  <dc:description/>
  <cp:keywords/>
  <dc:language>en-US</dc:language>
  <cp:lastModifiedBy>Fabricio Rodrigues</cp:lastModifiedBy>
  <cp:lastPrinted>2019-06-12T12:39:00Z</cp:lastPrinted>
  <dcterms:modified xsi:type="dcterms:W3CDTF">2019-06-12T15:42:00Z</dcterms:modified>
  <cp:revision>5</cp:revision>
  <dc:subject/>
  <dc:title/>
</cp:coreProperties>
</file>