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2"/>
          <w:numId w:val="2"/>
        </w:numPr>
        <w:jc w:val="center"/>
        <w:outlineLvl w:val="2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/201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43/201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>AQUISIÇÃO DE BANDEIRAS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RA A SECRETARIA MUNICIPAL DE ASSISTÊNCIA E INCLUSÃO SOCIAL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e Educação, conforme segue: </w:t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U EDITORA E DISTRIBUIDORA DE LIVROS  LT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– 02.593.711/0001-42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RUA DOM PEDRO II, 319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9.051.39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PETROPOLI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O FUNDO - R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>FONE: (54) 3317- 9100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licitacao@pnae.com.br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1134"/>
        <w:gridCol w:w="4394"/>
        <w:gridCol w:w="1276"/>
        <w:gridCol w:w="1417"/>
      </w:tblGrid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Livros para a biblioteca infantil, com 409 volu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86,00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.986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 xml:space="preserve">: R$ 7.986,00 </w:t>
      </w:r>
      <w:r>
        <w:rPr>
          <w:rFonts w:cs="Arial" w:ascii="Arial" w:hAnsi="Arial"/>
        </w:rPr>
        <w:t>(</w:t>
        <w:tab/>
        <w:t xml:space="preserve">Sete mil e novecentos e oitenta e seis Reais)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6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ojeto/Ativid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Recursos Orçamentário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Natureza de Despe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8.244.211.46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 – Criança Feliz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030 – Cód. Redz. 83583-8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imediata.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 “Fiscal responsável pelo cumprimento do objeto contratado será”:  Blandina de Fátima Molinari Gomes</w:t>
      </w:r>
      <w:r>
        <w:rPr>
          <w:rFonts w:eastAsia="Arial" w:cs="Arial" w:ascii="Arial" w:hAnsi="Arial"/>
          <w:color w:val="000000"/>
        </w:rPr>
        <w:t xml:space="preserve"> , Matricula 813365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Ana do Livramento, 19 de jun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U EDITORA E DISTRIBUIDORA DE LIVROSBLTD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– 02.593.711/0001-4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tória Régia Wolff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PF : 497.549.800-63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ócia Propri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3495</wp:posOffset>
                </wp:positionV>
                <wp:extent cx="16979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35pt;mso-wrap-distance-left:9.05pt;mso-wrap-distance-right:9.05pt;mso-wrap-distance-top:0pt;mso-wrap-distance-bottom:0pt;margin-top:1.85pt;mso-position-vertical-relative:text;margin-left:0.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nae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6:00Z</dcterms:created>
  <dc:creator>luciana_mello</dc:creator>
  <dc:description/>
  <cp:keywords/>
  <dc:language>en-US</dc:language>
  <cp:lastModifiedBy>Sandro Meleu</cp:lastModifiedBy>
  <cp:lastPrinted>2018-03-19T09:13:00Z</cp:lastPrinted>
  <dcterms:modified xsi:type="dcterms:W3CDTF">2019-06-17T13:35:00Z</dcterms:modified>
  <cp:revision>3</cp:revision>
  <dc:subject/>
  <dc:title/>
</cp:coreProperties>
</file>