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left="180" w:right="0" w:hanging="0"/>
        <w:rPr>
          <w:sz w:val="22"/>
          <w:szCs w:val="22"/>
        </w:rPr>
      </w:pPr>
      <w:r>
        <w:rPr>
          <w:sz w:val="22"/>
          <w:szCs w:val="22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6809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 044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8"/>
        </w:rPr>
        <w:t>AQUISIÇÃO DE PEÇAS PARA VEÍCULOS QUE SERÃO UTILIZADOS NO TRANSPORTE ESCOLAR MUNICIPAL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 Black" w:hAnsi="Arial Black"/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ECRETARIA MUNICIPAL DE EDUCAÇÃO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Municipal de Sant’Ana do Livramento, torna público a contratação da empresa abaixo relacionada para o processo supracitado, a fim de atender a Secretaria Municipal de Educação, conforme segue: 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ILLIAN BIDART VIEIRA - ME</w:t>
      </w:r>
    </w:p>
    <w:p>
      <w:pPr>
        <w:pStyle w:val="SemEspaamento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NPJ – 23.423.324/0001-38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DIAMANTINO MENEZES 740, SALA 02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: 97576-500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IRRO: JARDINS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ANA DO LIVRAMENT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E: (55) 3243-1016/ (55) 3243 – 3400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20"/>
        <w:gridCol w:w="4253"/>
        <w:gridCol w:w="1417"/>
        <w:gridCol w:w="1560"/>
      </w:tblGrid>
      <w:tr>
        <w:trPr>
          <w:trHeight w:val="841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142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 xml:space="preserve">AQUISIÇÃO EMERGENCIAL DE PEÇAS PARA OS VEÍCULOS </w:t>
            </w:r>
            <w:r>
              <w:rPr>
                <w:rFonts w:cs="Arial" w:ascii="Arial" w:hAnsi="Arial"/>
                <w:b/>
                <w:szCs w:val="28"/>
              </w:rPr>
              <w:t xml:space="preserve"> QUE SERÃO UTILIZADOS NO TRANSPORTE ESCOLAR MUNICIPAL</w:t>
            </w:r>
            <w:r>
              <w:rPr>
                <w:rFonts w:cs="Arial" w:ascii="Arial" w:hAnsi="Arial"/>
                <w:b/>
                <w:lang w:val="pt-PT"/>
              </w:rPr>
              <w:t xml:space="preserve"> , COMO SEGUE ABAIXO: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Nº de or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n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UNI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VALOR  UNI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pt-PT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R$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EÇAS PARA O VEICULO  MICROÔNIBUS M BENZ MASC. GRANMINI LO, PLACAS ITA 0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a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Anortecedores dianteir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562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litr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olução para bateria automo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EÇAS PARA O VEICULO M BENZ/COIL OF 1519 – IWM 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eç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iltro de ar Mb 915c eletrônico ref. ASR838 ou CF933 ou HDS8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96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eç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iltro de óleo ref. PEL2003 ou CH957ECO ou HU931/5X ou LE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2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Barra de estabilizador dianteira esquer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71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Barra de estabilizador dianteira dire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71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EÇAS PARA O VEICULO M POLO/VOLARE V8L – IQO 9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iolo de chave para ign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TOTAL 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2.938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u w:val="single"/>
        </w:rPr>
        <w:t>Valor Total Contratado</w:t>
      </w:r>
      <w:r>
        <w:rPr>
          <w:rFonts w:cs="Arial" w:ascii="Arial" w:hAnsi="Arial"/>
          <w:b/>
        </w:rPr>
        <w:t>: R$ 2.938,00 (Dois mil e novecentos e trinta e oito reais)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tação orçamentária</w:t>
      </w:r>
      <w:r>
        <w:rPr>
          <w:rFonts w:cs="Arial" w:ascii="Arial" w:hAnsi="Arial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502.12.361.0223.4037  3339030.0000 – CR 82035 – 0020 - MDE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u w:val="single"/>
        </w:rPr>
        <w:t>Período de Execuçã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hanging="142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 “Fiscal responsável pelo cumprimento do objeto contratado será”:</w:t>
      </w:r>
    </w:p>
    <w:p>
      <w:pPr>
        <w:pStyle w:val="Normal"/>
        <w:spacing w:lineRule="auto" w:line="240"/>
        <w:ind w:hanging="14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icollas Fernandez Coronel Mat. 817031</w:t>
      </w:r>
    </w:p>
    <w:p>
      <w:pPr>
        <w:pStyle w:val="Normal"/>
        <w:spacing w:lineRule="auto" w:line="240"/>
        <w:ind w:hanging="14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142"/>
        <w:jc w:val="center"/>
        <w:rPr/>
      </w:pPr>
      <w:r>
        <w:rPr>
          <w:rFonts w:cs="Arial" w:ascii="Arial" w:hAnsi="Arial"/>
        </w:rPr>
        <w:t>Sant’Ana do Livramento - RS, 19 de junho de 2019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SemEspaamento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ILLIAN BIDART VIEIRA - ME</w:t>
      </w:r>
    </w:p>
    <w:p>
      <w:pPr>
        <w:pStyle w:val="SemEspaamento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NPJ – 23.423.324/0001-38</w:t>
      </w:r>
    </w:p>
    <w:p>
      <w:pPr>
        <w:pStyle w:val="SemEspaamento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illian Bidart Vieira</w:t>
      </w:r>
    </w:p>
    <w:p>
      <w:pPr>
        <w:pStyle w:val="SemEspaamento"/>
        <w:jc w:val="center"/>
        <w:rPr/>
      </w:pPr>
      <w:r>
        <w:rPr>
          <w:rFonts w:cs="Arial" w:ascii="Arial" w:hAnsi="Arial"/>
          <w:lang w:val="en-US"/>
        </w:rPr>
        <w:t>CPF: 024.689.240-45</w:t>
      </w:r>
    </w:p>
    <w:p>
      <w:pPr>
        <w:pStyle w:val="SemEspaamento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oprietario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512445</wp:posOffset>
                </wp:positionH>
                <wp:positionV relativeFrom="paragraph">
                  <wp:posOffset>376555</wp:posOffset>
                </wp:positionV>
                <wp:extent cx="2094230" cy="124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98.15pt;mso-wrap-distance-left:7.05pt;mso-wrap-distance-right:7.05pt;mso-wrap-distance-top:0pt;mso-wrap-distance-bottom:0pt;margin-top:29.65pt;mso-position-vertical-relative:text;margin-left:-40.3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06:00Z</dcterms:created>
  <dc:creator>luciana_mello</dc:creator>
  <dc:description/>
  <cp:keywords/>
  <dc:language>en-US</dc:language>
  <cp:lastModifiedBy>Sandro Meleu</cp:lastModifiedBy>
  <cp:lastPrinted>2019-06-18T08:39:00Z</cp:lastPrinted>
  <dcterms:modified xsi:type="dcterms:W3CDTF">2019-06-18T11:40:00Z</dcterms:modified>
  <cp:revision>8</cp:revision>
  <dc:subject/>
  <dc:title/>
</cp:coreProperties>
</file>