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7490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4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AQUISIÇÃO DE PEÇA PARA VEÍCULO QUE SERÁ UTILIZADO NO TRANSPORTE ESCOLAR MUNICIPA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 Black" w:hAnsi="Arial Black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’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LLIAN BIDART VIEIRA - ME</w:t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NPJ – 23.423.324/0001-38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DIAMANTINO MENEZES 740, SALA 02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7576-50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JARDIN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5) 3243-1016/ (55) 3243 – 340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20"/>
        <w:gridCol w:w="4253"/>
        <w:gridCol w:w="1417"/>
        <w:gridCol w:w="1560"/>
      </w:tblGrid>
      <w:tr>
        <w:trPr>
          <w:trHeight w:val="841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AQUISIÇÃO EMERGENCIAL DE PEÇA PARA O VEÍCULO </w:t>
            </w:r>
            <w:r>
              <w:rPr>
                <w:rFonts w:cs="Arial" w:ascii="Arial" w:hAnsi="Arial"/>
                <w:b/>
                <w:szCs w:val="28"/>
              </w:rPr>
              <w:t>QUE SERÁ UTILIZADO NO TRANSPORTE ESCOLAR MUNICIPAL</w:t>
            </w:r>
            <w:r>
              <w:rPr>
                <w:rFonts w:cs="Arial" w:ascii="Arial" w:hAnsi="Arial"/>
                <w:b/>
                <w:lang w:val="pt-PT"/>
              </w:rPr>
              <w:t xml:space="preserve"> , COMO SEGUE ABAIXO: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º de or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PEÇA PARA O VEICULO  PAS/ÔNIBUS VW/15 190 EOD E HD ORE, CHASSI </w:t>
            </w:r>
            <w:r>
              <w:rPr>
                <w:rFonts w:cs="Arial" w:ascii="Arial" w:hAnsi="Arial"/>
                <w:b/>
                <w:sz w:val="24"/>
                <w:lang w:val="pt-PT"/>
              </w:rPr>
              <w:t>Nº9BM3840679B662389, ANO 2009/2009, PLACA</w:t>
            </w:r>
            <w:r>
              <w:rPr>
                <w:rFonts w:cs="Arial" w:ascii="Arial" w:hAnsi="Arial"/>
                <w:b/>
                <w:lang w:val="pt-PT"/>
              </w:rPr>
              <w:t xml:space="preserve"> IQK 147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Barra curta de direção cód. ZL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90,00</w:t>
            </w:r>
          </w:p>
        </w:tc>
      </w:tr>
      <w:tr>
        <w:trPr>
          <w:trHeight w:val="225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59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590,00 (Quinhentos e noventa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02.12.361.0223.4037.3339030.0000 – CR 82035 – RECURSO 0020 - MDE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</w:t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collas Fernandez Coronel Mat. 817031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</w:rPr>
        <w:t>Sant’Ana do Livramento - RS, 9 de julh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126365</wp:posOffset>
                </wp:positionV>
                <wp:extent cx="209423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98.15pt;mso-wrap-distance-left:7.05pt;mso-wrap-distance-right:7.05pt;mso-wrap-distance-top:0pt;mso-wrap-distance-bottom:0pt;margin-top:9.95pt;mso-position-vertical-relative:text;margin-left:-4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LLIAN BIDART VIEIRA - ME</w:t>
      </w:r>
    </w:p>
    <w:p>
      <w:pPr>
        <w:pStyle w:val="SemEspaamento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NPJ – 23.423.324/0001-38</w:t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llian Bidart Vieira</w:t>
      </w:r>
    </w:p>
    <w:p>
      <w:pPr>
        <w:pStyle w:val="SemEspaamento"/>
        <w:jc w:val="center"/>
        <w:rPr/>
      </w:pPr>
      <w:r>
        <w:rPr>
          <w:rFonts w:cs="Arial" w:ascii="Arial" w:hAnsi="Arial"/>
          <w:lang w:val="en-US"/>
        </w:rPr>
        <w:t>CPF: 024.689.240-45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lang w:val="en-US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6:00Z</dcterms:created>
  <dc:creator>luciana_mello</dc:creator>
  <dc:description/>
  <cp:keywords/>
  <dc:language>en-US</dc:language>
  <cp:lastModifiedBy>usuario02</cp:lastModifiedBy>
  <cp:lastPrinted>2019-07-05T10:17:00Z</cp:lastPrinted>
  <dcterms:modified xsi:type="dcterms:W3CDTF">2019-07-05T15:08:00Z</dcterms:modified>
  <cp:revision>23</cp:revision>
  <dc:subject/>
  <dc:title/>
</cp:coreProperties>
</file>