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76 / 2019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7895/2019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4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ISIÇÃO DE  MATERIAIS DE COLET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2"/>
          <w:szCs w:val="22"/>
        </w:rPr>
        <w:t xml:space="preserve">, neste ato representado pelo Sr. </w:t>
      </w:r>
      <w:r>
        <w:rPr>
          <w:rFonts w:cs="Arial" w:ascii="Arial" w:hAnsi="Arial"/>
          <w:b/>
          <w:sz w:val="22"/>
          <w:szCs w:val="22"/>
        </w:rPr>
        <w:t>Solimar Charopen Gonçalves</w:t>
      </w:r>
      <w:r>
        <w:rPr>
          <w:rFonts w:cs="Arial" w:ascii="Arial" w:hAnsi="Arial"/>
          <w:sz w:val="22"/>
          <w:szCs w:val="22"/>
        </w:rPr>
        <w:t xml:space="preserve">, Prefeito Municipal, doravante denominado CONTRATANTE e a Empresa </w:t>
      </w:r>
      <w:r>
        <w:rPr>
          <w:rFonts w:cs="Arial" w:ascii="Arial" w:hAnsi="Arial"/>
          <w:b/>
          <w:sz w:val="22"/>
          <w:szCs w:val="22"/>
        </w:rPr>
        <w:t>G Gotuzzo e Cia Ltda,</w:t>
      </w:r>
      <w:r>
        <w:rPr>
          <w:rFonts w:cs="Arial" w:ascii="Arial" w:hAnsi="Arial"/>
          <w:sz w:val="22"/>
          <w:szCs w:val="22"/>
        </w:rPr>
        <w:t xml:space="preserve"> inscrita no CNPJ sob nº. 87.651.345/0001-93, com sede na cidade de Pelotas - RS, na Av. Fernando Osório, 4183, Bairro Três Vendas, CEP:96.065-000, neste ato denominada CONTRATADA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46/2019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LÁUSULA PRIMEIRA - DO OBJET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1"/>
        <w:gridCol w:w="826"/>
        <w:gridCol w:w="3982"/>
        <w:gridCol w:w="137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s para coleta de sangue a vácuo, indicados para exames de hematologia. – Anticoagulante jateado na parede K3EDTA; - Volume: 4,0ml, tubo plástico; - Diâmetro: 13 x 75 mm; - Tampa de cor roxa, com vedação perfeita para manipulação, transporte e centrifugação; Validade de no mínimo 12 meses, registro no Ministério da Saúde/ANVIS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20,00</w:t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tivo adesivo redondo pós-punção, validade de no mínimo 12 meses, registro no Ministério da Saúde/ANVIS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5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dor plástico reutilizável, para agulha de coleta de sangue a vácuo e tubos de 13 mm, com dispositivo de segurança junto a base do adaptador, diferenciado pela cor verde, validade de no mínimo 12 meses, registro no Ministério da Saúde/ANVIS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815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scal responsável pelo acompanhamento do objeto contratual será: Fabiana Boldrini, Enfª Coordenadora do SAE – Matr. 225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aquisição de Material de Coleta, </w:t>
      </w:r>
      <w:r>
        <w:rPr>
          <w:rFonts w:cs="Arial" w:ascii="Arial" w:hAnsi="Arial"/>
          <w:sz w:val="22"/>
          <w:szCs w:val="22"/>
        </w:rPr>
        <w:t>em conformidade com as especificações acima e proposta apresentada na licitação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1.550,00 (Um mil quinhentos e cinquenta reais.) </w:t>
      </w:r>
      <w:r>
        <w:rPr>
          <w:rFonts w:cs="Arial" w:ascii="Arial" w:hAnsi="Arial"/>
          <w:sz w:val="22"/>
          <w:szCs w:val="22"/>
        </w:rPr>
        <w:t xml:space="preserve"> 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19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A vencedora da licitação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7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1 – Manutenção dos serviços do S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24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Ordem de Fornecimento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2"/>
          <w:szCs w:val="22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sz w:val="22"/>
          <w:szCs w:val="22"/>
        </w:rPr>
        <w:t>Fabiana Boldrini, Enfª Coordenadora do SAE – Matrícula 2253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USULA N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quatro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’Ana do Livramento, 19 de julh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imar Charopen Gonçal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93345</wp:posOffset>
                </wp:positionV>
                <wp:extent cx="191706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0.6pt;mso-wrap-distance-left:9.05pt;mso-wrap-distance-right:9.05pt;mso-wrap-distance-top:0pt;mso-wrap-distance-bottom:0pt;margin-top:7.35pt;mso-position-vertical-relative:text;margin-left:6.7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 Gotuzzo Ltda. 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CNPJ nº. 87.651.345/0001-93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Getulio Gotuzzo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CPF: 073.618.900-91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Sócio Administrador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7905008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4269643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43:00Z</dcterms:created>
  <dc:creator>liane ferreira mora</dc:creator>
  <dc:description/>
  <dc:language>en-US</dc:language>
  <cp:lastModifiedBy>Ricardo</cp:lastModifiedBy>
  <cp:lastPrinted>2018-12-21T11:05:00Z</cp:lastPrinted>
  <dcterms:modified xsi:type="dcterms:W3CDTF">2019-11-06T18:43:00Z</dcterms:modified>
  <cp:revision>2</cp:revision>
  <dc:subject/>
  <dc:title/>
</cp:coreProperties>
</file>