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079/2019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 xml:space="preserve">PROCESSO ADMINISTRATIVO Nº 8175/2019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 049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QUISIÇÃO DE  MATERIAIS DE COLET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>SECRETARIA MUNICIPAL DA SAÚD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Contrato celebrado entre a Administração Municipal de Sant’ Ana do Livramento, sito na Rua Rivadávia Corrêa, nº 858</w:t>
      </w:r>
      <w:r>
        <w:rPr>
          <w:rFonts w:cs="Arial" w:ascii="Arial" w:hAnsi="Arial"/>
          <w:sz w:val="20"/>
          <w:szCs w:val="20"/>
        </w:rPr>
        <w:t xml:space="preserve"> inscrita no CNPJ sob nº 88.124.961/0001 – 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NPJ Fundo Municipal de Saúde nº 12.094.007/0001-07</w:t>
      </w:r>
      <w:r>
        <w:rPr>
          <w:rFonts w:cs="Arial" w:ascii="Arial" w:hAnsi="Arial"/>
          <w:sz w:val="22"/>
          <w:szCs w:val="22"/>
        </w:rPr>
        <w:t xml:space="preserve">, neste ato representado pelo Sr. </w:t>
      </w:r>
      <w:r>
        <w:rPr>
          <w:rFonts w:cs="Arial" w:ascii="Arial" w:hAnsi="Arial"/>
          <w:b/>
          <w:sz w:val="22"/>
          <w:szCs w:val="22"/>
        </w:rPr>
        <w:t>Solimar Charopen Gonçalves</w:t>
      </w:r>
      <w:r>
        <w:rPr>
          <w:rFonts w:cs="Arial" w:ascii="Arial" w:hAnsi="Arial"/>
          <w:sz w:val="22"/>
          <w:szCs w:val="22"/>
        </w:rPr>
        <w:t xml:space="preserve">, Prefeito Municipal, doravante denominado CONTRATANTE e a Empresa </w:t>
      </w:r>
      <w:r>
        <w:rPr>
          <w:rFonts w:cs="Arial" w:ascii="Arial" w:hAnsi="Arial"/>
          <w:b/>
          <w:sz w:val="22"/>
          <w:szCs w:val="22"/>
        </w:rPr>
        <w:t>Andretta Medicamentos Ltda EPP,</w:t>
      </w:r>
      <w:r>
        <w:rPr>
          <w:rFonts w:cs="Arial" w:ascii="Arial" w:hAnsi="Arial"/>
          <w:sz w:val="22"/>
          <w:szCs w:val="22"/>
        </w:rPr>
        <w:t xml:space="preserve"> inscrita no CNPJ sob nº. 82.027.335/0001-68, com sede na cidade de Francisco Beltrão - PR, na Rua Vereador Romeu Lauro Werlang, 1652, Centro, CEP:85601-020, neste ato denominada CONTRATADA, para prestar os serviços descritos na cláusula primeira - do Obje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2"/>
          <w:szCs w:val="22"/>
        </w:rPr>
        <w:t>Dispensa de Licitação nº 049/2019,</w:t>
      </w:r>
      <w:r>
        <w:rPr>
          <w:rFonts w:cs="Arial" w:ascii="Arial" w:hAnsi="Arial"/>
          <w:sz w:val="22"/>
          <w:szCs w:val="22"/>
        </w:rPr>
        <w:t xml:space="preserve"> nos </w:t>
      </w:r>
      <w:r>
        <w:rPr>
          <w:rFonts w:cs="Arial" w:ascii="Arial" w:hAnsi="Arial"/>
          <w:sz w:val="22"/>
          <w:szCs w:val="22"/>
          <w:lang w:val="pt-PT"/>
        </w:rPr>
        <w:t xml:space="preserve">termos da Lei Federal nº 8.666/93, </w:t>
      </w:r>
      <w:r>
        <w:rPr>
          <w:rFonts w:cs="Arial" w:ascii="Arial" w:hAnsi="Arial"/>
          <w:sz w:val="22"/>
          <w:szCs w:val="22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- DO OBJETO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61"/>
        <w:gridCol w:w="826"/>
        <w:gridCol w:w="3982"/>
        <w:gridCol w:w="137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lha Hipodérmica descartável, tamanho: 25 x 0,70mm (22G1). Validade de no mínimo 12 meses, registro no Ministério da Saúde/ANVISA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24,00</w:t>
            </w:r>
          </w:p>
        </w:tc>
      </w:tr>
      <w:tr>
        <w:trPr>
          <w:trHeight w:val="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lha para coleta múltipla de sangue a vácuo com dispositivo de segurança, medindo 32 x 7mm (22G1 ¼), canhão cor preta com bisel trifacetado, siliconada, validade de no mínimo 12 meses, registro no Ministério da Saúde/ANVISA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200,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lha para coleta múltipla de sangue a vácuo com dispositivo de segurança, medindo 32 x 8mm (21G1 ¼), canhão de cor verde, com bisel trifacetado, siliconada, validade de no mínimo 12 meses, registro no Ministério da Saúde/ANVISA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200,00</w:t>
            </w:r>
          </w:p>
        </w:tc>
      </w:tr>
      <w:tr>
        <w:trPr>
          <w:trHeight w:val="236" w:hRule="atLeast"/>
        </w:trPr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o Cont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4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 O objeto deste é a</w:t>
      </w:r>
      <w:r>
        <w:rPr>
          <w:rFonts w:cs="Arial" w:ascii="Arial" w:hAnsi="Arial"/>
          <w:b/>
          <w:bCs/>
          <w:sz w:val="22"/>
          <w:szCs w:val="22"/>
        </w:rPr>
        <w:t xml:space="preserve"> aquisição de Material de Coleta, </w:t>
      </w:r>
      <w:r>
        <w:rPr>
          <w:rFonts w:cs="Arial" w:ascii="Arial" w:hAnsi="Arial"/>
          <w:sz w:val="22"/>
          <w:szCs w:val="22"/>
        </w:rPr>
        <w:t>em conformidade com as especificações acima e proposta apresentada nos autos, respectivamente, e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O valor global estimado do presente contrato é de </w:t>
      </w:r>
      <w:r>
        <w:rPr>
          <w:rFonts w:cs="Arial" w:ascii="Arial" w:hAnsi="Arial"/>
          <w:b/>
          <w:sz w:val="22"/>
          <w:szCs w:val="22"/>
        </w:rPr>
        <w:t xml:space="preserve">R$424,00 (Quatrocentos e vinte e quatro reais.) </w:t>
      </w:r>
      <w:r>
        <w:rPr>
          <w:rFonts w:cs="Arial" w:ascii="Arial" w:hAnsi="Arial"/>
          <w:sz w:val="22"/>
          <w:szCs w:val="22"/>
        </w:rPr>
        <w:t>no qual se incluem todos os tributos incidentes sobre o fornecimento do objeto ora avenç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 O prazo de vigência do presente contrato é até o dia 31 de dezembro de 2019, a contar da Ordem de fornecimento da Secretaria requerente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A “Ordem” para o fornecimento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O prazo de entrega dos produtos será de no máximo 10 dias a contar da ordem de fornecimento/nota de empenh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- DO PAGAMENTO E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 O pagamento será efetuado após a entrega do objeto licitado, no prazo de 10 (dez) dias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qual será efetuado por depósito bancário, após apresentação da Nota Fiscal, precedido de Ata de Recebimento do objeto expedida pela Secretaria Municipal requer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Os preços se manterão fixos e irreajustáveis até a entrega total dos materiais, objeto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A contratada, juntamente com cada fatura deverá enviar cópia das certidões negativas do FGTS e INSS e Certidão Negativa de Débitos Municipais, ficando suspenso o pagamento em caso de não apresentação das mesm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Poderão ser descontados dos pagamentos mensais as importâncias de natureza tributária, previdenciária ou decorrente de eventuais prejuízos causados a CONTRATANTE ou a tercei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despesas com a execução do presente contrato correrão por conta da seguinte dotação orçamentar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72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 / Ativ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Orçamentário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za da Despes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1 – Manutenção dos serviços do S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2 – Federal – Bloco Vigilância em Saúd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30 - 8246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.1 Da contratad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Comunicar à unidade requisitante, por escrito no prazo máximo de vinte e quatro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mover o apontamento no dia do recebimento dos produtos, bem como efetuar os pagamentos devidos, nos prazo determi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dicar o responsável pela fiscalização e acompanhamento da execuçã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SEXT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 Os produtos deverão ser entregues no local determinado pela Secretaria Municipal requerente, após a “Ordem de Fornecimento” expedida pela Secretaria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 Os produt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4 A substituição do produt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 A licitante vencedor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2"/>
          <w:szCs w:val="22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inexecução parcial do contrato: </w:t>
      </w:r>
      <w:r>
        <w:rPr>
          <w:rFonts w:cs="Arial" w:ascii="Arial" w:hAnsi="Arial"/>
          <w:i/>
          <w:iCs/>
          <w:sz w:val="22"/>
          <w:szCs w:val="22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inexecução total do contrato: </w:t>
      </w:r>
      <w:r>
        <w:rPr>
          <w:rFonts w:cs="Arial" w:ascii="Arial" w:hAnsi="Arial"/>
          <w:i/>
          <w:iCs/>
          <w:sz w:val="22"/>
          <w:szCs w:val="22"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  <w:sz w:val="22"/>
          <w:szCs w:val="22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2 Demais sanções estabelecidas</w:t>
      </w:r>
      <w:r>
        <w:rPr>
          <w:rFonts w:cs="Arial" w:ascii="Arial" w:hAnsi="Arial"/>
          <w:sz w:val="22"/>
          <w:szCs w:val="22"/>
          <w:lang w:val="pt-PT"/>
        </w:rPr>
        <w:t xml:space="preserve"> na Lei Federal nº 8.666/93</w:t>
      </w: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O recebimento e fiscalização do objeto do presente contrato serão de responsabilidade da Secretaria Municipal da Saúd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8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Fiscal responsável pelo acompanhamento do cumprimento contratual será: </w:t>
      </w:r>
      <w:r>
        <w:rPr>
          <w:rFonts w:cs="Arial" w:ascii="Arial" w:hAnsi="Arial"/>
          <w:sz w:val="22"/>
          <w:szCs w:val="22"/>
        </w:rPr>
        <w:t>Fabiana Boldrini, Enfª Coordenadora do SAE – Matrícula 22530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AUSULA NON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DISPOSIÇÕE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Fica eleito o Foro de Sant’Ana do Livramento, para dirimir dúvidas ou questões oriundas  do presen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 E por estarem as partes justas e contratadas, assinam o presente Termo em quatro vias, de igual te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Sant’Ana do Livramento, 26 de julho d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limar Charopen Gonçal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93345</wp:posOffset>
                </wp:positionV>
                <wp:extent cx="191706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clear" w:pos="708"/>
                                <w:tab w:val="left" w:pos="4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o e aprovado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90.6pt;mso-wrap-distance-left:9.05pt;mso-wrap-distance-right:9.05pt;mso-wrap-distance-top:0pt;mso-wrap-distance-bottom:0pt;margin-top:7.35pt;mso-position-vertical-relative:text;margin-left:6.7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clear" w:pos="708"/>
                          <w:tab w:val="left" w:pos="4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o e aprovado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ndretta Medicamentos Ltda EPP. </w:t>
      </w:r>
      <w:r>
        <w:rPr>
          <w:rFonts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 xml:space="preserve">CNPJ nº. 82.027.335/0001-68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ANTONIO ANDRETTA NETO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CPF: 431.244.709-82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Sócio Administrador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122788157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131191002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</w:t>
    </w: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00:00Z</dcterms:created>
  <dc:creator>liane ferreira mora</dc:creator>
  <dc:description/>
  <dc:language>en-US</dc:language>
  <cp:lastModifiedBy>Ricardo</cp:lastModifiedBy>
  <cp:lastPrinted>2018-12-21T11:05:00Z</cp:lastPrinted>
  <dcterms:modified xsi:type="dcterms:W3CDTF">2019-11-06T19:00:00Z</dcterms:modified>
  <cp:revision>2</cp:revision>
  <dc:subject/>
  <dc:title/>
</cp:coreProperties>
</file>