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spacing w:before="24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CONTRATAÇÃO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8315/2019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DE LICITAÇÃO Nº 052/2019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</w:rPr>
        <w:t xml:space="preserve">AQUISIÇÃO DE RECARGA PARA EXTINTORES DA SECRETARIA MUNICIPAL DE TURISMO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O Prefeito Municipal de Sant’ Ana do Livramento, torna público a contratação da empresa abaixo relacionada para o processo supracitado, a fim de atender a Secretaria Municipal de Turismo</w:t>
      </w:r>
      <w:bookmarkStart w:id="0" w:name="_Hlk506894620"/>
      <w:r>
        <w:rPr>
          <w:rFonts w:cs="Arial" w:ascii="Arial" w:hAnsi="Arial"/>
        </w:rPr>
        <w:t xml:space="preserve">, conforme segue: 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.G.V. GARCIA &amp; CIA LTDA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NPJ Nº 02.115.527/0001-97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bookmarkEnd w:id="0"/>
      <w:r>
        <w:rPr>
          <w:rFonts w:cs="Arial" w:ascii="Arial" w:hAnsi="Arial"/>
          <w:b/>
          <w:sz w:val="20"/>
          <w:szCs w:val="20"/>
        </w:rPr>
        <w:t xml:space="preserve">RUA THOMAZ ALBORNOZ, Nº 497   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P: 97.573-600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IRRO: CENTRO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T’ANA DO LIVRAMENTO – RS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NE: (55) 3241-2303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4536"/>
        <w:gridCol w:w="992"/>
        <w:gridCol w:w="1134"/>
      </w:tblGrid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l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rga para extintor de incêndio portátil à base de Pó de Pressurização direta para classe de fogo ABC e carga de 04Kg.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rantia de 12 meses após a entreg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,00</w:t>
            </w:r>
          </w:p>
        </w:tc>
      </w:tr>
      <w:tr>
        <w:trPr>
          <w:trHeight w:val="241" w:hRule="atLeas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,00</w:t>
            </w:r>
          </w:p>
        </w:tc>
      </w:tr>
    </w:tbl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Valor Total Contratado</w:t>
      </w:r>
      <w:r>
        <w:rPr>
          <w:rFonts w:cs="Arial" w:ascii="Arial" w:hAnsi="Arial"/>
          <w:b/>
        </w:rPr>
        <w:t xml:space="preserve">: R$900,00 </w:t>
      </w:r>
      <w:r>
        <w:rPr>
          <w:rFonts w:cs="Arial" w:ascii="Arial" w:hAnsi="Arial"/>
        </w:rPr>
        <w:t xml:space="preserve">(Novecentos reais) </w:t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Dotação orçamentária</w:t>
      </w:r>
      <w:r>
        <w:rPr>
          <w:rFonts w:cs="Arial" w:ascii="Arial" w:hAnsi="Arial"/>
        </w:rPr>
        <w:t>: 090104.122.09.4022 Manut. Dos Serv. 3339039000000 Outros Serv. Terc. P.J. 1340</w:t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Período de Execuçã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>imediata.</w:t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 xml:space="preserve">O “Fiscal responsável pelo cumprimento do objeto contratado será”: </w:t>
      </w:r>
      <w:r>
        <w:rPr>
          <w:rFonts w:cs="Arial" w:ascii="Arial" w:hAnsi="Arial"/>
          <w:b/>
          <w:bCs/>
          <w:color w:val="000000"/>
        </w:rPr>
        <w:t>Volmir do Canto Chaves Matrícula 21401</w:t>
      </w:r>
    </w:p>
    <w:p>
      <w:pPr>
        <w:pStyle w:val="Normal"/>
        <w:jc w:val="both"/>
        <w:rPr>
          <w:rFonts w:ascii="Arial" w:hAnsi="Arial" w:eastAsia="Arial" w:cs="Arial"/>
          <w:bCs/>
          <w:color w:val="000000"/>
          <w:sz w:val="8"/>
          <w:szCs w:val="8"/>
        </w:rPr>
      </w:pPr>
      <w:r>
        <w:rPr>
          <w:rFonts w:eastAsia="Arial" w:cs="Arial" w:ascii="Arial" w:hAnsi="Arial"/>
          <w:bCs/>
          <w:color w:val="000000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nt’Ana do Livramento, 8 de agosto de 2019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SOLIMAR CHAROPEN GONÇALV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77470</wp:posOffset>
                </wp:positionV>
                <wp:extent cx="1697990" cy="855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855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2Text232"/>
                              <w:widowControl/>
                              <w:tabs>
                                <w:tab w:val="left" w:pos="45" w:leader="none"/>
                                <w:tab w:val="left" w:pos="360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PT"/>
                              </w:rPr>
                              <w:t>Este contrato encontra-se examinada e aprovada por esta Assessoria Juríd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Em:........../......../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67.35pt;mso-wrap-distance-left:9.05pt;mso-wrap-distance-right:9.05pt;mso-wrap-distance-top:0pt;mso-wrap-distance-bottom:0pt;margin-top:6.1pt;mso-position-vertical-relative:text;margin-left:-15pt;mso-position-horizontal-relative:text">
                <v:textbox>
                  <w:txbxContent>
                    <w:p>
                      <w:pPr>
                        <w:pStyle w:val="Body2Text232"/>
                        <w:widowControl/>
                        <w:tabs>
                          <w:tab w:val="left" w:pos="45" w:leader="none"/>
                          <w:tab w:val="left" w:pos="360" w:leader="none"/>
                        </w:tabs>
                        <w:spacing w:before="0" w:after="0"/>
                        <w:rPr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sz w:val="18"/>
                          <w:szCs w:val="18"/>
                          <w:lang w:val="pt-PT"/>
                        </w:rPr>
                        <w:t>Este contrato encontra-se examinada e aprovada por esta Assessoria Jurídic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Em:........../......../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J.G.V. GARCIA &amp; CIA LTDA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CNPJ Nº 02.115.527/0001-97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José Gabriel Viana Garc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CPF nº 254.006.730-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roprietár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977"/>
    </w:tblGrid>
    <w:tr>
      <w:trPr>
        <w:trHeight w:val="1418" w:hRule="atLeast"/>
      </w:trPr>
      <w:tc>
        <w:tcPr>
          <w:tcW w:w="2235" w:type="dxa"/>
          <w:tcBorders/>
        </w:tcPr>
        <w:p>
          <w:pPr>
            <w:pStyle w:val="Head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1075" cy="8661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7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ody2Text232">
    <w:name w:val="Body2.Text2.32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before="240" w:after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26:00Z</dcterms:created>
  <dc:creator>luciana_mello</dc:creator>
  <dc:description/>
  <cp:keywords/>
  <dc:language>en-US</dc:language>
  <cp:lastModifiedBy>Sandro Meleu</cp:lastModifiedBy>
  <cp:lastPrinted>2019-08-07T08:26:00Z</cp:lastPrinted>
  <dcterms:modified xsi:type="dcterms:W3CDTF">2019-08-07T11:48:00Z</dcterms:modified>
  <cp:revision>41</cp:revision>
  <dc:subject/>
  <dc:title/>
</cp:coreProperties>
</file>