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53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DE SONORIZAÇÃO PARA FEIRA DE CIÊNCIAS E DESFILE DO DIA 7 DE SETEMBRO DE 2019(</w:t>
      </w:r>
      <w:r>
        <w:rPr>
          <w:rFonts w:cs="Arial" w:ascii="Arial" w:hAnsi="Arial"/>
          <w:b/>
          <w:bCs/>
          <w:sz w:val="20"/>
          <w:szCs w:val="20"/>
        </w:rPr>
        <w:t>Desfile Cívico da Semana da Pátria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DIPAL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Sant’Ana do Livramento – RS, torna público a contratação da empresa abaixo relacionada para o processo supracitado, a fim de atender a Secretaria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EUGENIO VISINTAINER BRESS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21.370.545/001-6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RUA ELIO SANTANA, 203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8-84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Km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´ANA DO LIVRAMENTO R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4-34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3"/>
        <w:gridCol w:w="693"/>
        <w:gridCol w:w="4024"/>
        <w:gridCol w:w="1601"/>
        <w:gridCol w:w="16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 de sonorização para os seguintes eventos da SM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: Feira de Ciência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: 30/08/2019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sz w:val="20"/>
                <w:szCs w:val="20"/>
              </w:rPr>
              <w:t>Irajá Atlético Club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08:00 às 14:00h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: Caixa de som, Microf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: Desfile Cívico da Semana da Pátri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: 07/09/2019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08:00 às 15:00h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Praça General Osório e Rua Dos Andrada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: Caixa de som, nos seguintes pontos: palanque e trajeto, Banco Banrisul, esquinam Sala Cultural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ínimo 02 microfones com pedestal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Som e demais equipamentos necessário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5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contratado: R$ 2.500,00</w:t>
      </w:r>
      <w:r>
        <w:rPr>
          <w:rFonts w:cs="Arial" w:ascii="Arial" w:hAnsi="Arial"/>
          <w:sz w:val="20"/>
          <w:szCs w:val="20"/>
        </w:rPr>
        <w:t xml:space="preserve"> (Dois mil e quinhentos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:</w:t>
      </w:r>
      <w:r>
        <w:rPr>
          <w:rFonts w:cs="Arial" w:ascii="Arial" w:hAnsi="Arial"/>
          <w:sz w:val="20"/>
          <w:szCs w:val="20"/>
        </w:rPr>
        <w:t xml:space="preserve"> 05.01.12.122.005.4017.3339039.0000 – CR 83216 – 0001 - Liv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Execução</w:t>
      </w:r>
      <w:r>
        <w:rPr>
          <w:rFonts w:cs="Arial" w:ascii="Arial" w:hAnsi="Arial"/>
          <w:sz w:val="20"/>
          <w:szCs w:val="20"/>
        </w:rPr>
        <w:t>: Imediat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cal de Acompanhamento Contratual</w:t>
      </w:r>
      <w:r>
        <w:rPr>
          <w:rFonts w:cs="Arial" w:ascii="Arial" w:hAnsi="Arial"/>
          <w:sz w:val="20"/>
          <w:szCs w:val="20"/>
        </w:rPr>
        <w:t>: Beatriz Dutra Silva, matrícula nº 20804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0"/>
        </w:rPr>
        <w:t>Sant’Ana do Livramento, 29 de agosto de 2019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ARLOS EUGENIO VISINTAINER BRESS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21.370.545/001-6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4">
                <wp:simplePos x="0" y="0"/>
                <wp:positionH relativeFrom="margin">
                  <wp:posOffset>-176530</wp:posOffset>
                </wp:positionH>
                <wp:positionV relativeFrom="paragraph">
                  <wp:posOffset>130810</wp:posOffset>
                </wp:positionV>
                <wp:extent cx="173672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6.5pt;mso-wrap-distance-left:0pt;mso-wrap-distance-right:7.05pt;mso-wrap-distance-top:0pt;mso-wrap-distance-bottom:10pt;margin-top:10.3pt;mso-position-vertical-relative:text;margin-left:-13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866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IDADE SIMBOLO DE INTEGRAÇÃO BRASILEI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9:00Z</dcterms:created>
  <dc:creator>luciana_mello</dc:creator>
  <dc:description/>
  <cp:keywords/>
  <dc:language>en-US</dc:language>
  <cp:lastModifiedBy>Sandro Meleu</cp:lastModifiedBy>
  <cp:lastPrinted>2019-08-28T12:50:00Z</cp:lastPrinted>
  <dcterms:modified xsi:type="dcterms:W3CDTF">2019-08-28T15:53:00Z</dcterms:modified>
  <cp:revision>7</cp:revision>
  <dc:subject/>
  <dc:title/>
</cp:coreProperties>
</file>