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ANT’ANA DO LIVR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CANCELAMENTO DE LICITA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Pregoeira da Prefeitura de Sant’Ana do Livramento torna público que o </w:t>
      </w:r>
      <w:r>
        <w:rPr>
          <w:rFonts w:cs="Arial" w:ascii="Arial" w:hAnsi="Arial"/>
          <w:b/>
        </w:rPr>
        <w:t>Pregão Eletrônico nº  017/2010</w:t>
      </w:r>
      <w:r>
        <w:rPr>
          <w:rFonts w:cs="Arial" w:ascii="Arial" w:hAnsi="Arial"/>
        </w:rPr>
        <w:t xml:space="preserve"> -  Aquisição de Unidade Móvel Ginecológica/Odontológica -  foi cancelado de acordo com  parecer nº 477/2010 da Procuradoria Jurídica,  devidamente homologado pelo Sr. Prefeito Municipal, face os equívocos constantes no termo de referência que impediram o trâmite regular dos autos. Tendo em vista a necessidade de nova especificação do objeto, torna-se público, desde já,  que novo edital será divulgado nos termos da legislação vigente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Sant’ Ana do Livramento, 15 de setembro de 2010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osemery Dias G. da Silv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49:00Z</dcterms:created>
  <dc:creator>luciana_mello</dc:creator>
  <dc:description/>
  <cp:keywords/>
  <dc:language>en-US</dc:language>
  <cp:lastModifiedBy>luciana_mello</cp:lastModifiedBy>
  <cp:lastPrinted>2010-09-16T07:56:00Z</cp:lastPrinted>
  <dcterms:modified xsi:type="dcterms:W3CDTF">2010-09-16T10:56:00Z</dcterms:modified>
  <cp:revision>4</cp:revision>
  <dc:subject/>
  <dc:title/>
</cp:coreProperties>
</file>