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9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180" w:right="0" w:hanging="0"/>
        <w:rPr>
          <w:sz w:val="20"/>
          <w:szCs w:val="20"/>
        </w:rPr>
      </w:pPr>
      <w:r>
        <w:rPr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9793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Nº 054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ÇO DE SONORIZAÇÃO PARA O 1º ENCNTRO BINACIONAL DE ESCOLAS DO PEIF – PROGRAMA DE ESCOLAS INTERCULTURAIS DA FRONTEIRA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DIPAL DE EDU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partamento de Licitações da Prefeitura Municipal de Sant’Ana do Livramento – RS, torna público a contratação da empresa abaixo relacionada para o processo supracitado, a fim de atender a Secretaria Municipal de Educação, conforme segue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LOS EUGENIO VISINTAINER BRESSA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Nº 21.370.545/001-60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RUA ELIO SANTANA, 203  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: 97.578-84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IRRO: Km 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NT´ANA DO LIVRAMENTO RS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E: (55) 3244-340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23"/>
        <w:gridCol w:w="693"/>
        <w:gridCol w:w="4024"/>
        <w:gridCol w:w="1601"/>
        <w:gridCol w:w="169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de serviço de sonorização para o seguinte evento da SME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vento: </w:t>
            </w:r>
            <w:r>
              <w:rPr>
                <w:rFonts w:cs="Arial" w:ascii="Arial" w:hAnsi="Arial"/>
                <w:b/>
                <w:sz w:val="20"/>
                <w:szCs w:val="20"/>
              </w:rPr>
              <w:t>1º ENCNTRO BINACIONAL DE ESCOLAS DO PEIF – PROGRAMA DE ESCOLAS INTERCULTURAIS DA FRONTEIRA – Aproximadamente 200 pessoa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: 13/09/2019(sexta-feira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cal: </w:t>
            </w:r>
            <w:r>
              <w:rPr>
                <w:rFonts w:cs="Arial" w:ascii="Arial" w:hAnsi="Arial"/>
                <w:sz w:val="20"/>
                <w:szCs w:val="20"/>
              </w:rPr>
              <w:t>Parque Internacional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: 08:00 às 12:00h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:  Microfone sem fio e demais equipamentos necessário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R$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total contratado: R$ 900,00</w:t>
      </w:r>
      <w:r>
        <w:rPr>
          <w:rFonts w:cs="Arial" w:ascii="Arial" w:hAnsi="Arial"/>
          <w:sz w:val="20"/>
          <w:szCs w:val="20"/>
        </w:rPr>
        <w:t xml:space="preserve"> (novecentos reais)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ção orçamentária:</w:t>
      </w:r>
      <w:r>
        <w:rPr>
          <w:rFonts w:cs="Arial" w:ascii="Arial" w:hAnsi="Arial"/>
          <w:sz w:val="20"/>
          <w:szCs w:val="20"/>
        </w:rPr>
        <w:t xml:space="preserve"> 05.01.12.122.0005.4017.3339039.0000 – CR 83216 – 0001 – Livr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íodo de Execução</w:t>
      </w:r>
      <w:r>
        <w:rPr>
          <w:rFonts w:cs="Arial" w:ascii="Arial" w:hAnsi="Arial"/>
          <w:sz w:val="20"/>
          <w:szCs w:val="20"/>
        </w:rPr>
        <w:t>: Imediato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scal de Acompanhamento Contratual</w:t>
      </w:r>
      <w:r>
        <w:rPr>
          <w:rFonts w:cs="Arial" w:ascii="Arial" w:hAnsi="Arial"/>
          <w:sz w:val="20"/>
          <w:szCs w:val="20"/>
        </w:rPr>
        <w:t>: Beatriz Dutra Silva, matrícula nº 208041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’Ana do Livramento, 11 de setembro de 2019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LIMAR CHAROPEN GONÇALVES</w:t>
      </w:r>
    </w:p>
    <w:p>
      <w:pPr>
        <w:pStyle w:val="SemEspaamento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CARLOS EUGENIO VISINTAINER BRESSA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Nº 21.370.545/001-6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4">
                <wp:simplePos x="0" y="0"/>
                <wp:positionH relativeFrom="margin">
                  <wp:posOffset>-176530</wp:posOffset>
                </wp:positionH>
                <wp:positionV relativeFrom="paragraph">
                  <wp:posOffset>130810</wp:posOffset>
                </wp:positionV>
                <wp:extent cx="1736725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09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7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86.5pt;mso-wrap-distance-left:0pt;mso-wrap-distance-right:7.05pt;mso-wrap-distance-top:0pt;mso-wrap-distance-bottom:10pt;margin-top:10.3pt;mso-position-vertical-relative:text;margin-left:-13.9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2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7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3"/>
      <w:gridCol w:w="7866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894715" cy="923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6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IDADE SIMBOLO DE INTEGRAÇÃO BRASILEIR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DEPTO DE LICITAÇÕES E CONTRATOS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01:00Z</dcterms:created>
  <dc:creator>luciana_mello</dc:creator>
  <dc:description/>
  <cp:keywords/>
  <dc:language>en-US</dc:language>
  <cp:lastModifiedBy>Sandro Meleu</cp:lastModifiedBy>
  <cp:lastPrinted>2019-09-11T10:14:00Z</cp:lastPrinted>
  <dcterms:modified xsi:type="dcterms:W3CDTF">2019-09-11T13:15:00Z</dcterms:modified>
  <cp:revision>5</cp:revision>
  <dc:subject/>
  <dc:title/>
</cp:coreProperties>
</file>