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9835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55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RATAÇÃO DE ÔNIBUS DE VIAGEM, PARA TRANSPORTAR, OS PROFESSORES, OS ALUNOS E SEUS RESPONSÁVEIS ATÉ A CIDADE DE PELOTAS – RS, OS QUAIS REPRESENTARÃO O MUNICIPIO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sz w:val="20"/>
          <w:szCs w:val="20"/>
        </w:rPr>
        <w:t>FECIMES (Feira de Ciências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DIPAL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Sant’Ana do Livramento – RS, torna público a contratação da empresa abaixo relacionada para o processo supracitado, a fim de atender a Secretaria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HADO FONSECA TURISMO LTD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94.799.863/0001-14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RUA GENERAL CÂMARA, 504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3-18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´ANA DO LIVRAMENTO R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E: </w:t>
      </w:r>
      <w:r>
        <w:rPr>
          <w:rFonts w:cs="Arial" w:ascii="Arial" w:hAnsi="Arial"/>
          <w:b/>
          <w:bCs/>
        </w:rPr>
        <w:t>(55) 3241 4871 / 99662042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3"/>
        <w:gridCol w:w="693"/>
        <w:gridCol w:w="4022"/>
        <w:gridCol w:w="1603"/>
        <w:gridCol w:w="16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 Ônibus de viagem, para a seguinte viagem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iculo contendo banheiro, com capacidade para 40 pesso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iagem para professores, alunos e seus responsáveis, os quais representarão o Município na </w:t>
            </w:r>
            <w:r>
              <w:rPr>
                <w:rFonts w:cs="Arial" w:ascii="Arial Black" w:hAnsi="Arial Black"/>
                <w:bCs/>
              </w:rPr>
              <w:t xml:space="preserve">FECIMES, </w:t>
            </w:r>
            <w:r>
              <w:rPr>
                <w:rFonts w:cs="Arial" w:ascii="Arial" w:hAnsi="Arial"/>
                <w:bCs/>
              </w:rPr>
              <w:t xml:space="preserve">em Pelotas – RS- Feira de Ciência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ída Dia: 28/09/2019 às 02:00hs da manhã da Prefeitura Municip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orno às 18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eículo:</w:t>
            </w:r>
            <w:r>
              <w:rPr>
                <w:rFonts w:cs="Arial" w:ascii="Arial" w:hAnsi="Arial"/>
              </w:rPr>
              <w:t xml:space="preserve"> PAS/ONIB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ca: </w:t>
            </w:r>
            <w:r>
              <w:rPr>
                <w:rFonts w:cs="Arial" w:ascii="Arial" w:hAnsi="Arial"/>
                <w:bCs/>
              </w:rPr>
              <w:t>ITP 975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:  2012/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torista: </w:t>
            </w:r>
            <w:r>
              <w:rPr>
                <w:rFonts w:cs="Arial" w:ascii="Arial" w:hAnsi="Arial"/>
              </w:rPr>
              <w:t>Roberto Nunes da Cun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NH:</w:t>
            </w:r>
            <w:r>
              <w:rPr>
                <w:rFonts w:cs="Arial" w:ascii="Arial" w:hAnsi="Arial"/>
              </w:rPr>
              <w:t xml:space="preserve"> 03681859195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CPF: </w:t>
            </w:r>
            <w:r>
              <w:rPr>
                <w:rFonts w:cs="Arial" w:ascii="Arial" w:hAnsi="Arial"/>
              </w:rPr>
              <w:t>447.897.340-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$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contratado: R$ 2.900,00</w:t>
      </w:r>
      <w:r>
        <w:rPr>
          <w:rFonts w:cs="Arial" w:ascii="Arial" w:hAnsi="Arial"/>
          <w:sz w:val="20"/>
          <w:szCs w:val="20"/>
        </w:rPr>
        <w:t xml:space="preserve"> (dois mil e novecentos reais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ção orçamentária:</w:t>
      </w:r>
      <w:r>
        <w:rPr>
          <w:rFonts w:cs="Arial" w:ascii="Arial" w:hAnsi="Arial"/>
          <w:sz w:val="20"/>
          <w:szCs w:val="20"/>
        </w:rPr>
        <w:t xml:space="preserve"> 05.01.12.122.0005.4017.3339039.0000 – CR 244 – RECURSO 0020 MD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de Execução</w:t>
      </w:r>
      <w:r>
        <w:rPr>
          <w:rFonts w:cs="Arial" w:ascii="Arial" w:hAnsi="Arial"/>
          <w:sz w:val="20"/>
          <w:szCs w:val="20"/>
        </w:rPr>
        <w:t>: Imediat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cal de Acompanhamento Contratu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Srª Silvia Helena de Barros Luizelli – Matricula 215771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0"/>
        </w:rPr>
        <w:t>Sant’Ana do Livramento, 12 de setembro de 2019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MAR CHAROPEN GONÇALVES</w:t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MACHADO FONSECA TURISMO LTD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94.799.863/0001-14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rge Enedino Machado Fonsec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nº 640.179.400-3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ócio Administr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4">
                <wp:simplePos x="0" y="0"/>
                <wp:positionH relativeFrom="margin">
                  <wp:posOffset>-557530</wp:posOffset>
                </wp:positionH>
                <wp:positionV relativeFrom="paragraph">
                  <wp:posOffset>175260</wp:posOffset>
                </wp:positionV>
                <wp:extent cx="173672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86.5pt;mso-wrap-distance-left:0pt;mso-wrap-distance-right:7.05pt;mso-wrap-distance-top:0pt;mso-wrap-distance-bottom:10pt;margin-top:13.8pt;mso-position-vertical-relative:text;margin-left:-43.9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866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IDADE SIMBOLO DE INTEGRAÇÃO BRASILEI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CRETARIA MUNICIPAL DA FAZEND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6:00Z</dcterms:created>
  <dc:creator>luciana_mello</dc:creator>
  <dc:description/>
  <cp:keywords/>
  <dc:language>en-US</dc:language>
  <cp:lastModifiedBy>Sandro Meleu</cp:lastModifiedBy>
  <cp:lastPrinted>2019-09-11T13:24:00Z</cp:lastPrinted>
  <dcterms:modified xsi:type="dcterms:W3CDTF">2019-09-11T16:56:00Z</dcterms:modified>
  <cp:revision>8</cp:revision>
  <dc:subject/>
  <dc:title/>
</cp:coreProperties>
</file>