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24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9"/>
        <w:jc w:val="center"/>
        <w:rPr/>
      </w:pPr>
      <w:r>
        <w:rPr>
          <w:rFonts w:cs="Arial" w:ascii="Arial" w:hAnsi="Arial"/>
          <w:b/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9912/2019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º 056/2019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AQUISIÇÃO DE CRIOSCÓPIO ELETRÔNICO PARA ATENDER A SECRETARIA MUNICIPAL DE AGRICULTURA, PECUÁRIA E ABASTECIMENTO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O Prefeito Municipal de Sant’ Ana do Livramento - RS, torna público a contratação da empresa abaixo relacionada para o processo supracitado, a fim de atender a Secretaria Municipal de </w:t>
      </w:r>
      <w:bookmarkStart w:id="0" w:name="_Hlk506894620"/>
      <w:r>
        <w:rPr>
          <w:rFonts w:cs="Arial" w:ascii="Arial" w:hAnsi="Arial"/>
          <w:bCs/>
        </w:rPr>
        <w:t>Agricultura, Pecuária e Abasteciment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nforme segue:</w:t>
      </w:r>
    </w:p>
    <w:p>
      <w:pPr>
        <w:pStyle w:val="TextBody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BC TECH TECNOLOGIA E INOVAÇÃO EIRELI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Nº 34.243.316/0001-26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bookmarkEnd w:id="0"/>
      <w:r>
        <w:rPr>
          <w:rFonts w:cs="Arial" w:ascii="Arial" w:hAnsi="Arial"/>
          <w:b/>
          <w:sz w:val="20"/>
          <w:szCs w:val="20"/>
        </w:rPr>
        <w:t>AV. DUQUE DE CAXIAS, 1342 – Loja B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: 86.015-000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IRRO: Jardim Igapó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drina - PR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E: (43) 3026-6200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Lonelcampana52@gmail.co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4536"/>
        <w:gridCol w:w="1418"/>
        <w:gridCol w:w="1134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oscópio Eletrônico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 de alta precisão para medição de crioscopia (ponto de congelamento) do leite para identificação de fraudes com água adicionada; funcionamento de tensão de 100 a 230 volts; armazenamento de dados da análise, dia, mês, ano e valor descarregados em qualquer computador, leituras em milésimos de ºc (três casas após a vírgula); realização de até 40 testes/hora; volume de /mostra: 2,5 ml; reprodutibilidade de ± 0,0002; temperatura de trabalho: 10ºc a 38ºc; equipamento calibra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80,00</w:t>
            </w:r>
          </w:p>
        </w:tc>
      </w:tr>
      <w:tr>
        <w:trPr>
          <w:trHeight w:val="241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80,00</w:t>
            </w:r>
          </w:p>
        </w:tc>
      </w:tr>
    </w:tbl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Valor Total Contratado</w:t>
      </w:r>
      <w:r>
        <w:rPr>
          <w:rFonts w:cs="Arial" w:ascii="Arial" w:hAnsi="Arial"/>
          <w:b/>
        </w:rPr>
        <w:t xml:space="preserve">: R$ 12.380,00 </w:t>
      </w:r>
      <w:r>
        <w:rPr>
          <w:rFonts w:cs="Arial" w:ascii="Arial" w:hAnsi="Arial"/>
        </w:rPr>
        <w:t xml:space="preserve">(doze mil e trezentos e oitenta reais)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Dotação orçamentária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7.01.20.608.0206.3712    3449052000000 Cod. Red. 82273-6   Recurso 0001 Livr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Período de Execuçã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imediata.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O “Fiscal responsável pelo cumprimento do objeto contratado será”: </w:t>
      </w:r>
      <w:r>
        <w:rPr>
          <w:rFonts w:cs="Arial" w:ascii="Arial" w:hAnsi="Arial"/>
          <w:b/>
          <w:bCs/>
          <w:color w:val="000000"/>
        </w:rPr>
        <w:t>Sr. Ariel Duarte Lima – Técnico Sanitário - Matrícula 22256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8"/>
          <w:szCs w:val="8"/>
        </w:rPr>
      </w:pPr>
      <w:r>
        <w:rPr>
          <w:rFonts w:eastAsia="Arial" w:cs="Arial" w:ascii="Arial" w:hAnsi="Arial"/>
          <w:bCs/>
          <w:color w:val="00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t’Ana do Livramento - RS, 16 de setem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MAR CHAROPEN GONÇ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BC TECH TECNOLOGIA E INOVAÇÃO EIRELI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NPJ Nº 34.243.316/0001-26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onel Consulim Camp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F nº 276.757.189-6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ri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439420</wp:posOffset>
                </wp:positionV>
                <wp:extent cx="1697990" cy="855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2Text232"/>
                              <w:widowControl/>
                              <w:tabs>
                                <w:tab w:val="left" w:pos="45" w:leader="none"/>
                                <w:tab w:val="left" w:pos="3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Este contrato encontra-se examinada e aprovada por esta Assessoria Juríd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:........../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67.35pt;mso-wrap-distance-left:9.05pt;mso-wrap-distance-right:9.05pt;mso-wrap-distance-top:0pt;mso-wrap-distance-bottom:0pt;margin-top:34.6pt;mso-position-vertical-relative:text;margin-left:-9.75pt;mso-position-horizontal-relative:text">
                <v:textbox>
                  <w:txbxContent>
                    <w:p>
                      <w:pPr>
                        <w:pStyle w:val="Body2Text232"/>
                        <w:widowControl/>
                        <w:tabs>
                          <w:tab w:val="left" w:pos="45" w:leader="none"/>
                          <w:tab w:val="left" w:pos="360" w:leader="none"/>
                        </w:tabs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Este contrato encontra-se examinada e aprovada por esta Assessoria Juríd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:........../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9405</wp:posOffset>
              </wp:positionH>
              <wp:positionV relativeFrom="page">
                <wp:posOffset>10031730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5.15pt;margin-top:789.9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pt-BR"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elcampana5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36:00Z</dcterms:created>
  <dc:creator>luciana_mello</dc:creator>
  <dc:description/>
  <cp:keywords/>
  <dc:language>en-US</dc:language>
  <cp:lastModifiedBy>Sandro Meleu</cp:lastModifiedBy>
  <cp:lastPrinted>2019-08-07T08:26:00Z</cp:lastPrinted>
  <dcterms:modified xsi:type="dcterms:W3CDTF">2019-09-12T15:43:00Z</dcterms:modified>
  <cp:revision>6</cp:revision>
  <dc:subject/>
  <dc:title/>
</cp:coreProperties>
</file>