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25"/>
      </w:tblGrid>
      <w:tr>
        <w:trPr>
          <w:trHeight w:val="1418" w:hRule="atLeast"/>
        </w:trPr>
        <w:tc>
          <w:tcPr>
            <w:tcW w:w="2195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10754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Nº 057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QUISIÇÃO DE PNEUS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SAÚD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Sant’Ana do Livramento, torna público a contratação  da   empresa  abaixo relacionada para o processo supracitado, a fim de atender a Secretaria Municipal de Saúde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bookmarkStart w:id="0" w:name="_Hlk519163362"/>
      <w:bookmarkEnd w:id="0"/>
      <w:r>
        <w:rPr>
          <w:rFonts w:cs="Arial" w:ascii="Arial" w:hAnsi="Arial"/>
          <w:b/>
          <w:sz w:val="18"/>
          <w:szCs w:val="18"/>
        </w:rPr>
        <w:t xml:space="preserve">RODRIGUES &amp; SALDANHA LTDA. - M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5.349.331/0001-5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bookmarkStart w:id="1" w:name="_Hlk519163362"/>
      <w:bookmarkEnd w:id="1"/>
      <w:r>
        <w:rPr>
          <w:rFonts w:cs="Arial" w:ascii="Arial" w:hAnsi="Arial"/>
          <w:b/>
          <w:sz w:val="18"/>
          <w:szCs w:val="18"/>
        </w:rPr>
        <w:t>Avenida João Belchior Goulart, nº 216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4-00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Centr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nt´Ana do Livramento - RS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2-126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21"/>
        <w:gridCol w:w="780"/>
        <w:gridCol w:w="3818"/>
        <w:gridCol w:w="1087"/>
        <w:gridCol w:w="145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85x65 / 15,88H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,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75x75 / 14,82T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,00</w:t>
            </w:r>
          </w:p>
        </w:tc>
      </w:tr>
      <w:tr>
        <w:trPr/>
        <w:tc>
          <w:tcPr>
            <w:tcW w:w="72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R$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84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contratado: R$ 14.840,00 </w:t>
      </w:r>
      <w:r>
        <w:rPr>
          <w:rFonts w:cs="Arial" w:ascii="Arial" w:hAnsi="Arial"/>
          <w:sz w:val="18"/>
          <w:szCs w:val="18"/>
        </w:rPr>
        <w:t>(quatorze mil, oitocentos e quarenta rea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 CNPJ Fundo Municipal de Saúde nº 12.094.007/0001-07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 Ativ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 Orçamentár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za da Despes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 – Manutenção das Atividades da Secreta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- ASP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9030 - 89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Imediato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Fiscal de Acompanhamento Contratual</w:t>
      </w:r>
      <w:r>
        <w:rPr>
          <w:rFonts w:cs="Arial" w:ascii="Arial" w:hAnsi="Arial"/>
          <w:sz w:val="18"/>
          <w:szCs w:val="18"/>
        </w:rPr>
        <w:t>: Carlos Roberto Azevedo, matrícula nº 21493 - motorista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10 de outubro de 2019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MAR CHAROPEN GONÇALVES</w:t>
      </w:r>
    </w:p>
    <w:p>
      <w:pPr>
        <w:pStyle w:val="SemEspaamento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SemEspaamento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RODRIGUES &amp; SALDANHA LTDA. - M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Nº 05.349.331/0001-55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vio Ricardo Nunes Soares Rodrigues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PF nº 542.388.110-20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ócio Administrador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31115</wp:posOffset>
                </wp:positionV>
                <wp:extent cx="1736090" cy="106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060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pt;height:83.5pt;mso-wrap-distance-left:0pt;mso-wrap-distance-right:7.05pt;mso-wrap-distance-top:0pt;mso-wrap-distance-bottom:10pt;margin-top:2.45pt;mso-position-vertical-relative:text;margin-left:-5.1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2:00Z</dcterms:created>
  <dc:creator>luciana_mello</dc:creator>
  <dc:description/>
  <cp:keywords/>
  <dc:language>en-US</dc:language>
  <cp:lastModifiedBy>usuario02</cp:lastModifiedBy>
  <cp:lastPrinted>2018-07-13T08:43:00Z</cp:lastPrinted>
  <dcterms:modified xsi:type="dcterms:W3CDTF">2019-10-15T15:55:00Z</dcterms:modified>
  <cp:revision>15</cp:revision>
  <dc:subject/>
  <dc:title/>
</cp:coreProperties>
</file>