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ind w:lef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12585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60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QUISIÇÃO DE CARNE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Prefeito Municipal de  Sant’Ana do Livramento,  torna público a contratação  da    empresa  abaixo relacionada para o processo supracitado, a fim de atender a Secretaria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L CASA DE CARNES EIRELI – M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29.293.593/0001-0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v. Almirante Saldanha da Gama, nº 1112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airro: Prad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ant’Ana do Livramento/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e: (55) 98403-638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10"/>
        <w:gridCol w:w="856"/>
        <w:gridCol w:w="4186"/>
        <w:gridCol w:w="1191"/>
        <w:gridCol w:w="163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to de Frango congelado Embalado/Unid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59,5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ão Dur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295,00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.454,5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contratado: R$ 69.454,50 (Sessenta e nove mil, quatrocentos e cinquenta e quatro reais e cinquenta centavo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ação orçamentár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l: 05.01.12.361.0223.4030.3339030 – CR 81985 Recurso 0001 – Liv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l: 05.02.12.361.0223.4030.3339030 – CR 81990 Recurso 1016 – PN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l: 05.02.12.361.0223.4404.3339030 – CR 81995 Recurso 1016 – PNAE/QUILOMBOL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l: 05.02.12.361.0223.4541.3339030 – CR 82007 Recurso 1016 – PNAE/AE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l: 05.02.12.361.0223.4419.3339030 – CR 82003 Recurso 1016 – PNAE/MAIS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antil: 05.02.12.365.0223.4031.3339030 – CR 82054 Recurso 0001 – Liv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antil: 05.02.12.365.0223.4057.3339030 – CR 82055 Recurso 1016 – PNAE – CREC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antil: 05.02.12.365.0223.4058.3339030 – CR 82056 Recurso 1016 – PNAE – P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l: 05.02.12.366.0223.4407.3339030 – CR 83309 – Recurso 1016 – PNAE/E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nete: 05.01.12.122.0005.4017.3339030 – CR 239 Recurso 0020 – M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 – Liv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198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 – PNA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199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6 – PNA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199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 – PNAE/AE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200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 – PNAE/MAIS EDU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200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 – Liv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205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6 – PNA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205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6 – PNA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20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 – PNAE/EJ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330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 – M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de Execução</w:t>
      </w:r>
      <w:r>
        <w:rPr>
          <w:rFonts w:cs="Arial" w:ascii="Arial" w:hAnsi="Arial"/>
          <w:sz w:val="20"/>
          <w:szCs w:val="20"/>
        </w:rPr>
        <w:t>: 45 di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scal do Contrato: </w:t>
      </w:r>
      <w:r>
        <w:rPr>
          <w:rFonts w:cs="Arial" w:ascii="Arial" w:hAnsi="Arial"/>
          <w:sz w:val="20"/>
          <w:szCs w:val="20"/>
        </w:rPr>
        <w:t xml:space="preserve">Valmir da Silva, matrícula nº 21390 </w:t>
      </w:r>
    </w:p>
    <w:p>
      <w:pPr>
        <w:pStyle w:val="TextBody"/>
        <w:tabs>
          <w:tab w:val="left" w:pos="708" w:leader="none"/>
        </w:tabs>
        <w:overflowPunct w:val="true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0"/>
        </w:rPr>
        <w:t>Sant’Ana do Livramento,  04 de dezembro de 2019.</w:t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 Casa de Carnes Eireli – ME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7560</wp:posOffset>
                </wp:positionV>
                <wp:extent cx="1731645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3.55pt;mso-wrap-distance-left:0pt;mso-wrap-distance-right:7.05pt;mso-wrap-distance-top:0pt;mso-wrap-distance-bottom:10pt;margin-top:6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29.293.593/0001-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lva Leticia Baptista Fagundes Rodrigu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883.942.120-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a</w:t>
      </w:r>
    </w:p>
    <w:sectPr>
      <w:headerReference w:type="default" r:id="rId2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7866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8280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6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4:00Z</dcterms:created>
  <dc:creator>rosemery</dc:creator>
  <dc:description/>
  <dc:language>en-US</dc:language>
  <cp:lastModifiedBy>usuario02</cp:lastModifiedBy>
  <cp:lastPrinted>2019-10-15T12:57:00Z</cp:lastPrinted>
  <dcterms:modified xsi:type="dcterms:W3CDTF">2019-12-04T12:08:00Z</dcterms:modified>
  <cp:revision>6</cp:revision>
  <dc:subject/>
  <dc:title/>
</cp:coreProperties>
</file>