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6816"/>
      </w:tblGrid>
      <w:tr>
        <w:trPr/>
        <w:tc>
          <w:tcPr>
            <w:tcW w:w="1866" w:type="dxa"/>
            <w:tcBorders/>
          </w:tcPr>
          <w:p>
            <w:pPr>
              <w:pStyle w:val="Header"/>
              <w:numPr>
                <w:ilvl w:val="0"/>
                <w:numId w:val="1"/>
              </w:numPr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</w:rPr>
              <w:drawing>
                <wp:inline distT="0" distB="0" distL="0" distR="0">
                  <wp:extent cx="895985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6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ua Prefeito Hugolino Andrade, 433 – F (55) 3968-1014</w:t>
            </w:r>
          </w:p>
        </w:tc>
      </w:tr>
    </w:tbl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CONTRATO Nº 139/20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ADMINISTRATIVO Nº12654/2019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DISPENSA DE LICITAÇÃO Nº 061/201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CAÇÃO DE IMÓVEL PARA INSTALAÇÃO DO ABRIGO INSTITUCIONAL CASA DO BEM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ECRETARIA MUNICIPAL DA ASSISTÊNCIA E INCLUSÃO SOCI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iCs/>
          <w:sz w:val="20"/>
          <w:szCs w:val="20"/>
        </w:rPr>
        <w:t>Contrato celebrado entre o MUNICÍPIO DE SANT’ANA DO LIVRAMENTO/RS, pessoa jurídica de direito público, sito na Rua Rivadávia Correa, nº 858, Centro, inscrita no CNPJ/MF sob n.º 88.124.961/0001- 59</w:t>
      </w:r>
      <w:r>
        <w:rPr>
          <w:rFonts w:cs="Arial" w:ascii="Arial" w:hAnsi="Arial"/>
          <w:b/>
          <w:iCs/>
          <w:sz w:val="20"/>
          <w:szCs w:val="20"/>
        </w:rPr>
        <w:t xml:space="preserve">, </w:t>
      </w:r>
      <w:r>
        <w:rPr>
          <w:rFonts w:cs="Arial" w:ascii="Arial" w:hAnsi="Arial"/>
          <w:iCs/>
          <w:sz w:val="20"/>
          <w:szCs w:val="20"/>
        </w:rPr>
        <w:t>representado neste ato pelo Prefeito Municipal,</w:t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OLIMAR CHAROPEN GONÇALVES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aqui denominado LOCATÁRIO e </w:t>
      </w:r>
      <w:r>
        <w:rPr>
          <w:rFonts w:cs="Arial" w:ascii="Arial" w:hAnsi="Arial"/>
          <w:b/>
          <w:sz w:val="20"/>
          <w:szCs w:val="20"/>
        </w:rPr>
        <w:t>KAIS RICARDO NIDAL HUSEIN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CPF nº 036.897.520-78, portador da Carteira de Identidade n° 9121246756, e </w:t>
      </w:r>
      <w:r>
        <w:rPr>
          <w:rFonts w:cs="Arial" w:ascii="Arial" w:hAnsi="Arial"/>
          <w:b/>
          <w:sz w:val="20"/>
          <w:szCs w:val="20"/>
        </w:rPr>
        <w:t xml:space="preserve">SORAIA GHANEM KHALIL, </w:t>
      </w:r>
      <w:r>
        <w:rPr>
          <w:rFonts w:cs="Arial" w:ascii="Arial" w:hAnsi="Arial"/>
          <w:sz w:val="20"/>
          <w:szCs w:val="20"/>
        </w:rPr>
        <w:t xml:space="preserve">CPF n° 822.089.300-10, portadora da Carteira de Identidade nº 9082866428, residentes e domiciliados na Rua Gaudiley Garcia Marques nº199, Bairro: Jardim Atenas, Sant´Ana do Livramento - RS, neste ato LOCADORES,  representados por sua procuradora e administradora a firma  </w:t>
      </w:r>
      <w:r>
        <w:rPr>
          <w:rFonts w:cs="Arial" w:ascii="Arial" w:hAnsi="Arial"/>
          <w:b/>
          <w:sz w:val="20"/>
          <w:szCs w:val="20"/>
        </w:rPr>
        <w:t>PAULA SEVERO NEGÓCIOS IMOBILIÁRIOS LTDA</w:t>
      </w:r>
      <w:r>
        <w:rPr>
          <w:rFonts w:cs="Arial" w:ascii="Arial" w:hAnsi="Arial"/>
          <w:sz w:val="20"/>
          <w:szCs w:val="20"/>
        </w:rPr>
        <w:t xml:space="preserve">, CNPJ nº 09.386.653/0001-25,  com sede nesta cidade à Rua General Câmara, nº 1768, CEP.: 97573-180, declaram ter justo  e contratado entre si a locação do imóvel localizado na </w:t>
      </w:r>
      <w:r>
        <w:rPr>
          <w:rFonts w:cs="Arial" w:ascii="Arial" w:hAnsi="Arial"/>
          <w:b/>
          <w:sz w:val="20"/>
          <w:szCs w:val="20"/>
        </w:rPr>
        <w:t>Rua Brigadeiro Canabarro nº 691</w:t>
      </w:r>
      <w:r>
        <w:rPr>
          <w:rFonts w:cs="Arial" w:ascii="Arial" w:hAnsi="Arial"/>
          <w:sz w:val="20"/>
          <w:szCs w:val="20"/>
        </w:rPr>
        <w:t>, Bairro Centro, CEP 97.573-570,  Sant’Ana do Livramento - RS, localizado  no setor 01, quadra 35, lote 07  do cadastro imobiliário da cidade, Registrado no</w:t>
      </w:r>
      <w:r>
        <w:rPr>
          <w:rFonts w:cs="Arial" w:ascii="Arial" w:hAnsi="Arial"/>
          <w:b/>
          <w:sz w:val="20"/>
          <w:szCs w:val="20"/>
        </w:rPr>
        <w:t xml:space="preserve"> Cartório de Registro de Imóveis </w:t>
      </w:r>
      <w:r>
        <w:rPr>
          <w:rFonts w:cs="Arial" w:ascii="Arial" w:hAnsi="Arial"/>
          <w:sz w:val="20"/>
          <w:szCs w:val="20"/>
        </w:rPr>
        <w:t>desta comarca</w:t>
      </w:r>
      <w:r>
        <w:rPr>
          <w:rFonts w:cs="Arial" w:ascii="Arial" w:hAnsi="Arial"/>
          <w:b/>
          <w:sz w:val="20"/>
          <w:szCs w:val="20"/>
        </w:rPr>
        <w:t xml:space="preserve"> sob nº 20741,</w:t>
      </w:r>
      <w:r>
        <w:rPr>
          <w:rFonts w:cs="Arial" w:ascii="Arial" w:hAnsi="Arial"/>
          <w:sz w:val="20"/>
          <w:szCs w:val="20"/>
        </w:rPr>
        <w:t xml:space="preserve"> conforme  o processo de </w:t>
      </w:r>
      <w:r>
        <w:rPr>
          <w:rFonts w:cs="Arial" w:ascii="Arial" w:hAnsi="Arial"/>
          <w:b/>
          <w:sz w:val="20"/>
          <w:szCs w:val="20"/>
        </w:rPr>
        <w:t>Dispensa de Licitação nº 061/2019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RIMEIR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O prazo de locação</w:t>
      </w:r>
      <w:r>
        <w:rPr>
          <w:rFonts w:cs="Arial" w:ascii="Arial" w:hAnsi="Arial"/>
          <w:sz w:val="20"/>
          <w:szCs w:val="20"/>
        </w:rPr>
        <w:t xml:space="preserve"> do imóvel é de </w:t>
      </w:r>
      <w:r>
        <w:rPr>
          <w:rFonts w:cs="Arial" w:ascii="Arial" w:hAnsi="Arial"/>
          <w:b/>
          <w:sz w:val="20"/>
          <w:szCs w:val="20"/>
        </w:rPr>
        <w:t>12 (doze) meses</w:t>
      </w:r>
      <w:r>
        <w:rPr>
          <w:rFonts w:cs="Arial" w:ascii="Arial" w:hAnsi="Arial"/>
          <w:sz w:val="20"/>
          <w:szCs w:val="20"/>
        </w:rPr>
        <w:t>, a contar da data de assinatura deste, observada a legislação própria do objeto nos termos do Art. 62, § 3º, inciso I, da Lei Federal nº 8.666/93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>PARÁGRÁFO PRIMEIRO: Findo o prazo de vigência do contrato, se o LOCATÁRIO permanecer no imóvel por mais de 30 (trinta) dias e não houver manifestação expressa pelo desinteresse da continuidade, por alguma das partes, caberá prorrogação, por igual período, até o limite permitido por Lei, a contar da data da contratação ini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ARÁGRAFO SEGUNDO: A prorrogação prevista no parágrafo primeiro será formalizada por meio de termo de aditivo, mantidas as condições ajustadas. Fica a Secretaria requerente responsável pela motivação da prorrogação, com a devida justificativa. O LOCATÁRIO deverá apresentar, novamente, a documentação que deu origem ao process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ARÁGRAFO TERCEIRO: A Administração Municipal de Sant’ Ana do Livramento, através do Sr. Prefeito Municipal poderá rescindir o contrato a qualquer tempo, desde que comunique ao LOCADOR, por escrito e com antecedência mínima de 60 (sessenta) dias, a sua inten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PARÁGRAFO QUARTO: Em caso de Rescisão Unilateral do Contrato por parte da LOCADORA, antes de 2021, ficará este obrigado ao ressarcimento das benfeitorias efetuadas no imóve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EGUNDA:</w:t>
      </w:r>
      <w:r>
        <w:rPr>
          <w:rFonts w:cs="Arial" w:ascii="Arial" w:hAnsi="Arial"/>
          <w:sz w:val="20"/>
          <w:szCs w:val="20"/>
        </w:rPr>
        <w:t xml:space="preserve"> O valor mensal do aluguel é de </w:t>
      </w:r>
      <w:r>
        <w:rPr>
          <w:rFonts w:cs="Arial" w:ascii="Arial" w:hAnsi="Arial"/>
          <w:b/>
          <w:sz w:val="20"/>
          <w:szCs w:val="20"/>
        </w:rPr>
        <w:t xml:space="preserve">R$ 4.455,61 </w:t>
      </w:r>
      <w:r>
        <w:rPr>
          <w:rFonts w:cs="Arial" w:ascii="Arial" w:hAnsi="Arial"/>
          <w:sz w:val="20"/>
          <w:szCs w:val="20"/>
        </w:rPr>
        <w:t xml:space="preserve">(Quatro mil, quatrocentos e cinquenta e cinco reais e sessenta e um centavos), e valor total do contrato de </w:t>
      </w:r>
      <w:r>
        <w:rPr>
          <w:rFonts w:cs="Arial" w:ascii="Arial" w:hAnsi="Arial"/>
          <w:b/>
          <w:bCs/>
          <w:sz w:val="20"/>
          <w:szCs w:val="20"/>
        </w:rPr>
        <w:t xml:space="preserve">R$ 53.467,32 </w:t>
      </w:r>
      <w:r>
        <w:rPr>
          <w:rFonts w:cs="Arial" w:ascii="Arial" w:hAnsi="Arial"/>
          <w:sz w:val="20"/>
          <w:szCs w:val="20"/>
        </w:rPr>
        <w:t>(Cinquenta e três mil, quatrocentos e sessenta e sete reais e trinta e dois centavos) e vence no último dia de cada mês, devendo ser pago até o quinto dia útil após o vencimento, sem multa e juros, em moeda corrente nacional. A despesa para cobertura do presente contrato correrá por conta do código:</w:t>
      </w:r>
      <w:r>
        <w:rPr>
          <w:rFonts w:cs="Arial" w:ascii="Arial" w:hAnsi="Arial"/>
          <w:b/>
          <w:sz w:val="20"/>
          <w:szCs w:val="20"/>
        </w:rPr>
        <w:t xml:space="preserve"> 120208.244.218.4130 Recurso 0001 3.3.3.90.36 (Cód. Red. 82791-6), 120208.244.218.4608 Recurso 1177 3.3.3.90.36 (Cód. Red. 83109-3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PARÁGRAFO PRIMEIRO: </w:t>
      </w:r>
      <w:r>
        <w:rPr>
          <w:rFonts w:cs="Arial" w:ascii="Arial" w:hAnsi="Arial"/>
          <w:b/>
          <w:sz w:val="20"/>
          <w:szCs w:val="20"/>
        </w:rPr>
        <w:t xml:space="preserve">O pagamento do aluguel começa a contar a partir da efetiva entrega das chaves ao LOCATÁRIO, </w:t>
      </w:r>
      <w:r>
        <w:rPr>
          <w:rFonts w:cs="Arial" w:ascii="Arial" w:hAnsi="Arial"/>
          <w:sz w:val="20"/>
          <w:szCs w:val="20"/>
        </w:rPr>
        <w:t>cujo termo de recebimento integra este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SEGUNDO: Os aluguéis que não forem quitados dentro desse prazo serão corrigidos pela variação acumulada do IGP-M/FGV, ou outro índice que venha a ser legalmente fixado até o dia do efetivo pagamento, e acrescido de multa de 10% (dez por cento) e dos juros moratórios de 1% (um por cento) ao mês, passando a cobrança a ser feita por advogado e poderá resultar no imediato ajuizamento da ação de despejo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TERCEIRO: Será providenciado empenho na dotação orçamentária própria quando a vigência deste contrato ultrapassar o período citado na Cláusula Primeira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QUARTO: O aluguel será reajustado anualmente a contar da data da efetiva entrega das chaves, com base na aplicação do índice IGP-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ERCEIRA:</w:t>
      </w:r>
      <w:r>
        <w:rPr>
          <w:rFonts w:cs="Arial" w:ascii="Arial" w:hAnsi="Arial"/>
          <w:sz w:val="20"/>
          <w:szCs w:val="20"/>
        </w:rPr>
        <w:t xml:space="preserve"> Além do valor locatício acima estabelecido, obriga-se o LOCATÁRIO a pagar o Imposto Predial, taxas municipais e suas majorações, que grava o imóvel locado, assim como os encargos de limpeza, força e luz, saneamento, telefone e demais inerentes ao imóvel, que deverão ser pagas diretamente ao arrecadad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QUARTA:</w:t>
      </w:r>
      <w:r>
        <w:rPr>
          <w:rFonts w:cs="Arial" w:ascii="Arial" w:hAnsi="Arial"/>
          <w:sz w:val="20"/>
          <w:szCs w:val="20"/>
        </w:rPr>
        <w:t xml:space="preserve"> Em caso de mora, fica estabelecido que além dos acréscimos citados no parágrafo 2º da cláusula 2ª, obriga-se o LOCATÁRIO ainda ao pagamento de honorários advocatícios de 10% (dez por cento) sobre o valor de débito se cobrança administrativa, de 20% (vinte por cento), se judicial, bem como os custos processua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QUINTA:</w:t>
      </w:r>
      <w:r>
        <w:rPr>
          <w:rFonts w:cs="Arial" w:ascii="Arial" w:hAnsi="Arial"/>
          <w:sz w:val="20"/>
          <w:szCs w:val="20"/>
        </w:rPr>
        <w:t xml:space="preserve"> Uma vez ajuizada a competente ação de despejo por falta de pagamento, o LOCATÁRIO somente poderá evitar a rescisão da locação requerendo, no prazo legal, que lhe seja permitido pagar o aluguel vencido e os que vencerem até a data da purga, bem como os encargos, a multa moratória, juros, correção monetária, já estipulados anteriormente, custas processuais e honorários advocatíci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EXTA:</w:t>
      </w:r>
      <w:r>
        <w:rPr>
          <w:rFonts w:cs="Arial" w:ascii="Arial" w:hAnsi="Arial"/>
          <w:sz w:val="20"/>
          <w:szCs w:val="20"/>
        </w:rPr>
        <w:t xml:space="preserve"> A ligação, pagamento e desligamento do fornecimento de energia elétrica e da água, assim no que respeita a instalação e uso do aparelho telefônico, quando for o caso, será de inteira responsabilidade do LOCATÁR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ÉTIMA</w:t>
      </w:r>
      <w:r>
        <w:rPr>
          <w:rFonts w:cs="Arial" w:ascii="Arial" w:hAnsi="Arial"/>
          <w:sz w:val="20"/>
          <w:szCs w:val="20"/>
        </w:rPr>
        <w:t>: O LOCATÁRIO declara ter recebido o imóvel nos termos descritos no “</w:t>
      </w:r>
      <w:r>
        <w:rPr>
          <w:rFonts w:cs="Arial" w:ascii="Arial" w:hAnsi="Arial"/>
          <w:b/>
          <w:sz w:val="20"/>
          <w:szCs w:val="20"/>
        </w:rPr>
        <w:t>Termo de Vistoria”,</w:t>
      </w:r>
      <w:r>
        <w:rPr>
          <w:rFonts w:cs="Arial" w:ascii="Arial" w:hAnsi="Arial"/>
          <w:sz w:val="20"/>
          <w:szCs w:val="20"/>
        </w:rPr>
        <w:t xml:space="preserve"> em anexo a este, observadas todas as benfeitorias existentes e obriga-se a conservá-las em idênticas condições até a efetiva entrega ao LOCADOR, correndo à suas custas os reparos que para tanto necessita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ITAVA:</w:t>
      </w:r>
      <w:r>
        <w:rPr>
          <w:rFonts w:cs="Arial" w:ascii="Arial" w:hAnsi="Arial"/>
          <w:sz w:val="20"/>
          <w:szCs w:val="20"/>
        </w:rPr>
        <w:t xml:space="preserve"> Declara o LOCATÁRIO desde já, que, uma vez transcorrido o primeiro mês de locação, o envelhecimento da pintura do imóvel não poderá ser considerado como “ decorrente do uso normal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NA</w:t>
      </w:r>
      <w:r>
        <w:rPr>
          <w:rFonts w:cs="Arial" w:ascii="Arial" w:hAnsi="Arial"/>
          <w:sz w:val="20"/>
          <w:szCs w:val="20"/>
        </w:rPr>
        <w:t>: O imóvel ora locado destina-se, exclusivamente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ara funcionamento do </w:t>
      </w:r>
      <w:r>
        <w:rPr>
          <w:rFonts w:cs="Arial" w:ascii="Arial" w:hAnsi="Arial"/>
          <w:b/>
          <w:sz w:val="20"/>
          <w:szCs w:val="20"/>
        </w:rPr>
        <w:t>Abrigo Institucional CASA DO BEM</w:t>
      </w:r>
      <w:r>
        <w:rPr>
          <w:rFonts w:cs="Arial" w:ascii="Arial" w:hAnsi="Arial"/>
          <w:sz w:val="20"/>
          <w:szCs w:val="20"/>
        </w:rPr>
        <w:t>, sendo-lhe proibido dar-lhe outra destinação, mesmo que parcial, sem o expresso e prévio pronunciamento, por escrito do LOCADO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ÉCIMA:</w:t>
      </w:r>
      <w:r>
        <w:rPr>
          <w:rFonts w:cs="Arial" w:ascii="Arial" w:hAnsi="Arial"/>
          <w:sz w:val="20"/>
          <w:szCs w:val="20"/>
        </w:rPr>
        <w:t xml:space="preserve"> Não poderá o LOCATÁRIO sublocar o imóvel no seu todo ou em parte, bem como ceder ou transferir esta loc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ÉCIMA PRIMEIRA:</w:t>
      </w:r>
      <w:r>
        <w:rPr>
          <w:rFonts w:cs="Arial" w:ascii="Arial" w:hAnsi="Arial"/>
          <w:sz w:val="20"/>
          <w:szCs w:val="20"/>
        </w:rPr>
        <w:t xml:space="preserve"> Fica vedado ao LOCATÁRIO fazer no imóvel, suas dependências e instalações, qualquer benfeitorias, modificações ou reformas, sem a autorização expressa do proprietário, a não ser reparos de estragos a que der causa, cujas despesas correrão à sua conta exclusiv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ÉCIMA SEGUNDA:</w:t>
      </w:r>
      <w:r>
        <w:rPr>
          <w:rFonts w:cs="Arial" w:ascii="Arial" w:hAnsi="Arial"/>
          <w:sz w:val="20"/>
          <w:szCs w:val="20"/>
        </w:rPr>
        <w:t xml:space="preserve"> Findo ou rescindido o presente contrato, obriga-se o LOCATÁRIO a entregar o imóvel locado nas mesmas condições em que declarou tê-lo recebido como registrado no Termo de Vistoria, ressalvados os desgastes naturais do uso regular, correndo por sua conta exclusiva todos os reparos, consertos e pinturas constantes da vistoria de desocupação, desde que não originários do seu uso normal, somente cessando sua responsabilidade como a efetiva entrega das chav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ARÁGRAFO PRIMEIRO: Enquanto não proceder os reparos e consertos do imóvel de sua responsabilidade na forma desta cláusula, o LOCATÁRIO obriga a pagar o aluguel mensal e encargos respectivos, até a feitura dos mesmos reparos e consert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ARÁGRAFO SEGUNDO: Juntamente com as chaves do imóvel, deverá o LOCATÁRIO entregar todos os comprovantes de pagamento de encargos locatícios correlatos de sua responsabilidade, nas condições aqui expressamente estabelecidas, devidamente quitados até a data do recebimento do mesmo imóvel. Ditos comprovantes deverão ser acompanhados do comprovante do desligamento da luz fornecido pela concessionária loc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ÉCIMA TERCEIRA</w:t>
      </w:r>
      <w:r>
        <w:rPr>
          <w:rFonts w:cs="Arial" w:ascii="Arial" w:hAnsi="Arial"/>
          <w:sz w:val="20"/>
          <w:szCs w:val="20"/>
        </w:rPr>
        <w:t>: A quitação de um mês de aluguel e encargos não presumirá a quitação dos anteriores e suas majorações e bem assim, qualquer outra tolerância da LOCADORA quando não manifestada especialmente e por escrito, não importará em renúncia de direitos ou novações a qualquer título em benefício do LOCATÁR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ÉCIMA QUARTA:</w:t>
      </w:r>
      <w:r>
        <w:rPr>
          <w:rFonts w:cs="Arial" w:ascii="Arial" w:hAnsi="Arial"/>
          <w:sz w:val="20"/>
          <w:szCs w:val="20"/>
        </w:rPr>
        <w:t xml:space="preserve"> O LOCATÁRIO obriga-se a respeitar e a fazer os direitos de vizinhança prescritos em Lei, assim como a cumprir e fazer cumprir as normas estabelecidas na convenção e regulamento do prédio ou bairro onde se situa o imóvel loca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ÉCIMA QUINTA:</w:t>
      </w:r>
      <w:r>
        <w:rPr>
          <w:rFonts w:cs="Arial" w:ascii="Arial" w:hAnsi="Arial"/>
          <w:sz w:val="20"/>
          <w:szCs w:val="20"/>
        </w:rPr>
        <w:t xml:space="preserve"> Caso o imóvel ora locado venha a ser posto a venda o LOCATÁRIO obriga-se a mostrá-lo a pretensos compradores, designando dia e hora, em tempo suficiente para o fim colimado, fixando um horário não inferior a 04 (quatro) horas diárias de segunda a sexta-feira entre 08 às 12 hor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ÉCIMA SEXTA:</w:t>
      </w:r>
      <w:r>
        <w:rPr>
          <w:rFonts w:cs="Arial" w:ascii="Arial" w:hAnsi="Arial"/>
          <w:sz w:val="20"/>
          <w:szCs w:val="20"/>
        </w:rPr>
        <w:t xml:space="preserve"> A tolerância ou qualquer concessão do LOCADOR para com o LOCATÁRIO, quando não manifestada por escrito, não constituirá precedente intocável pelo LOCATÁRIO e não terá a virtude de alterar a sua obrigação estipulada neste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ÉCIMA SÉTIMA</w:t>
      </w:r>
      <w:r>
        <w:rPr>
          <w:rFonts w:cs="Arial" w:ascii="Arial" w:hAnsi="Arial"/>
          <w:sz w:val="20"/>
          <w:szCs w:val="20"/>
        </w:rPr>
        <w:t>: A falta de cumprimento de qualquer das cláusulas estabelecidas neste instrumento de contrato, importará na sua plena e total rescisão, independente de aviso, notificação ou interpretação de qualquer natureza, ficando a parte infratora sujeita a multa rescisória equivalente a 25% da soma total do valor dos meses de aluguel a vencer e encargos no valor vigente na época da rescisão, correndo também a conta e responsabilidade da parte infratora as despesas processuais, inclusive honorários advocatícios na base do valor deste mesmo que não tenha sido objeto de sentença judi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ÉCIMA OITAVA: </w:t>
      </w:r>
      <w:r>
        <w:rPr>
          <w:rFonts w:cs="Arial" w:ascii="Arial" w:hAnsi="Arial"/>
          <w:sz w:val="20"/>
          <w:szCs w:val="20"/>
        </w:rPr>
        <w:t>O¨ Fiscal responsáveis pelo cumprimento do objeto contratado” será: Luis Enrique Varela Rivero</w:t>
      </w:r>
      <w:r>
        <w:rPr>
          <w:rFonts w:cs="Arial" w:ascii="Arial" w:hAnsi="Arial"/>
          <w:b/>
          <w:sz w:val="20"/>
          <w:szCs w:val="20"/>
        </w:rPr>
        <w:t>, Matricula nº 81174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ÉCIMA NONA</w:t>
      </w:r>
      <w:r>
        <w:rPr>
          <w:rFonts w:cs="Arial" w:ascii="Arial" w:hAnsi="Arial"/>
          <w:sz w:val="20"/>
          <w:szCs w:val="20"/>
        </w:rPr>
        <w:t>: Fica assegurado ao LOCADOR o direito de vistoriar o imóvel pessoalmente, quando assim o entender, sem que a isso se oponha o LOCATÁRIO para proceder aos reparos de sua responsabilidade ou exigir que os faça o inquilino, quando for de sua obrigaçã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IGÈSSIMA:</w:t>
      </w:r>
      <w:r>
        <w:rPr>
          <w:rFonts w:cs="Arial" w:ascii="Arial" w:hAnsi="Arial"/>
          <w:sz w:val="20"/>
          <w:szCs w:val="20"/>
        </w:rPr>
        <w:t xml:space="preserve"> Qualquer acidente que porventura venha a ocorrer no imóvel por culpa ou dolo do LOCATÁRIO, o mesmo ficará obrigado a pagar todas as despesas por danos causados ao imóvel, devendo restituí-lo no estado cujo encontrou e que, sobretudo, teve conhecimento no auto de vistor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PARÁGRAFO ÚNICO: O Município não responde pelos prejuízos no imóvel locado resultantes de caso fortuito ou força mai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partes elegem o Foro da Comarca de Sant’ Ana do Livramento para dirimir qualquer dúvida oriunda deste, que não possa ser resolvida na esfera administrativ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assim, justos e contratados, assinam o presente instrumento, em 04 (quatro) vias de igual teor e forma, depois de o terem lido e achado em tudo conforme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Sant ’Ana do Livramento, 13 de Dezembro de 2019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MAR CHAROPEN GONÇALVES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tabs>
                <w:tab w:val="clear" w:pos="709"/>
                <w:tab w:val="left" w:pos="36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IS RICARDO NIDAL HUSEIN</w:t>
            </w:r>
          </w:p>
          <w:p>
            <w:pPr>
              <w:pStyle w:val="Normal"/>
              <w:tabs>
                <w:tab w:val="clear" w:pos="709"/>
                <w:tab w:val="left" w:pos="36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 nº 036.897.520-78</w:t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09"/>
                <w:tab w:val="left" w:pos="363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RAIA GHANEM KHALIL</w:t>
            </w:r>
          </w:p>
          <w:p>
            <w:pPr>
              <w:pStyle w:val="Normal"/>
              <w:tabs>
                <w:tab w:val="clear" w:pos="709"/>
                <w:tab w:val="left" w:pos="36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 n° 822.089.300-10</w:t>
            </w:r>
          </w:p>
        </w:tc>
      </w:tr>
    </w:tbl>
    <w:p>
      <w:pPr>
        <w:pStyle w:val="Normal"/>
        <w:tabs>
          <w:tab w:val="clear" w:pos="709"/>
          <w:tab w:val="left" w:pos="363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3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3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3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3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ULA SEVERO NEGÓCIOS IMOBILIÁRIOS LTDA</w:t>
      </w:r>
    </w:p>
    <w:p>
      <w:pPr>
        <w:pStyle w:val="Normal"/>
        <w:tabs>
          <w:tab w:val="clear" w:pos="709"/>
          <w:tab w:val="left" w:pos="3631" w:leader="none"/>
        </w:tabs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NPJ nº 09.386.653/0001-25</w:t>
      </w:r>
    </w:p>
    <w:p>
      <w:pPr>
        <w:pStyle w:val="Normal"/>
        <w:tabs>
          <w:tab w:val="clear" w:pos="709"/>
          <w:tab w:val="left" w:pos="363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7380</wp:posOffset>
                </wp:positionH>
                <wp:positionV relativeFrom="paragraph">
                  <wp:posOffset>68580</wp:posOffset>
                </wp:positionV>
                <wp:extent cx="1892935" cy="1030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1030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te Contrato encontra-se examinada e aprovada por esta Assessoria Jurídi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m:.........../.............../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05pt;height:81.15pt;mso-wrap-distance-left:9.05pt;mso-wrap-distance-right:9.05pt;mso-wrap-distance-top:0pt;mso-wrap-distance-bottom:0pt;margin-top:5.4pt;mso-position-vertical-relative:text;margin-left:-49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ste Contrato encontra-se examinada e aprovada por esta Assessoria Jurídic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m:.........../.............../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lbertus Medium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eastAsia="Arial Unicode MS" w:cs="Arial"/>
      <w:b/>
      <w:bCs/>
      <w:szCs w:val="21"/>
    </w:rPr>
  </w:style>
  <w:style w:type="paragraph" w:styleId="Heading5">
    <w:name w:val="Heading 5"/>
    <w:basedOn w:val="Normal"/>
    <w:next w:val="Normal"/>
    <w:qFormat/>
    <w:pPr>
      <w:widowControl w:val="false"/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autoSpaceDE w:val="fals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4"/>
      <w:szCs w:val="20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Ttulo5Char">
    <w:name w:val="Título 5 Char"/>
    <w:qFormat/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Corpodetexto3Char">
    <w:name w:val="Corpo de texto 3 Char"/>
    <w:qFormat/>
    <w:rPr>
      <w:rFonts w:ascii="Albertus Medium;Century Gothic" w:hAnsi="Albertus Medium;Century Gothic" w:eastAsia="Times New Roman" w:cs="Times New Roman"/>
      <w:sz w:val="24"/>
      <w:szCs w:val="20"/>
    </w:rPr>
  </w:style>
  <w:style w:type="character" w:styleId="Ttulo3Char">
    <w:name w:val="Título 3 Char"/>
    <w:qFormat/>
    <w:rPr>
      <w:rFonts w:ascii="Arial" w:hAnsi="Arial" w:eastAsia="Arial Unicode MS" w:cs="Arial"/>
      <w:b/>
      <w:bCs/>
      <w:sz w:val="24"/>
      <w:szCs w:val="21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>
      <w:rFonts w:ascii="Arial" w:hAnsi="Arial" w:cs="Arial"/>
      <w:sz w:val="20"/>
      <w:szCs w:val="20"/>
    </w:rPr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b w:val="false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2Text232">
    <w:name w:val="Body2.Text2.32"/>
    <w:basedOn w:val="Normal"/>
    <w:qFormat/>
    <w:pPr>
      <w:widowControl w:val="false"/>
      <w:tabs>
        <w:tab w:val="clear" w:pos="709"/>
        <w:tab w:val="left" w:pos="360" w:leader="none"/>
      </w:tabs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Corpodetexto21">
    <w:name w:val="Corpo de texto 21"/>
    <w:basedOn w:val="Normal"/>
    <w:qFormat/>
    <w:pPr>
      <w:spacing w:lineRule="auto" w:line="360"/>
    </w:pPr>
    <w:rPr>
      <w:sz w:val="28"/>
    </w:rPr>
  </w:style>
  <w:style w:type="paragraph" w:styleId="NdicedeTabelas">
    <w:name w:val="Índice de Tabelas"/>
    <w:basedOn w:val="Normal"/>
    <w:next w:val="Normal"/>
    <w:qFormat/>
    <w:pPr>
      <w:spacing w:before="120" w:after="120"/>
      <w:jc w:val="center"/>
    </w:pPr>
    <w:rPr>
      <w:b/>
      <w:bCs/>
    </w:rPr>
  </w:style>
  <w:style w:type="paragraph" w:styleId="Corpodetexto31">
    <w:name w:val="Corpo de texto 31"/>
    <w:basedOn w:val="Normal"/>
    <w:qFormat/>
    <w:pPr>
      <w:widowControl w:val="false"/>
      <w:tabs>
        <w:tab w:val="clear" w:pos="709"/>
        <w:tab w:val="left" w:pos="567" w:leader="none"/>
      </w:tabs>
      <w:snapToGrid w:val="false"/>
      <w:jc w:val="both"/>
    </w:pPr>
    <w:rPr>
      <w:rFonts w:ascii="Albertus Medium;Century Gothic" w:hAnsi="Albertus Medium;Century Gothic" w:cs="Albertus Medium;Century Gothic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2:53:00Z</dcterms:created>
  <dc:creator>rosemery</dc:creator>
  <dc:description/>
  <cp:keywords/>
  <dc:language>en-US</dc:language>
  <cp:lastModifiedBy>usuario02</cp:lastModifiedBy>
  <cp:lastPrinted>2019-12-12T12:03:00Z</cp:lastPrinted>
  <dcterms:modified xsi:type="dcterms:W3CDTF">2019-12-13T11:28:00Z</dcterms:modified>
  <cp:revision>26</cp:revision>
  <dc:subject/>
  <dc:title/>
</cp:coreProperties>
</file>