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CESSO ADMINISTRATIVO Nº12928/2019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SPENSA DE LICITAÇÃO Nº062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ONTRATAÇÃO DE EMPRESA ESPECIALIZADA PARA PRESTAÇÃO DE SERVIÇO DE ASSESSORIA PARA REGULARIZAÇÃO  DAS PENDÊNCIAS REGISTRADAS NO CAUC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SECRETARIA GERAL DE GOVERN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Sant’Ana do Livramento, torna público a contratação da empresa abaixo relacionada para o processo supracitado, a fim de atender a Secretaria Geral de Govern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EITTO SISTEMAS DE INFORMÁTICA PARA GESTAO PUBLICA LTDA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NPJ N° 23.731.323 / 0001 - 5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UA PRINCESA ISABEL Nº 232 SALA 202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CEP: 96.015 - 59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</w:rPr>
        <w:t>BAIRRO: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ELOTAS -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3) 3027 2551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819"/>
        <w:gridCol w:w="2221"/>
      </w:tblGrid>
      <w:tr>
        <w:trPr>
          <w:trHeight w:val="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R$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Especializada para Prestação de Serviços de Assessoria para Regularização das Pendências Registradas  no CAU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com o Prazo de Execução de 75 D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 Requisição 001/2019 – Secretaria Geral de Gov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ando nº 2410/2109 – Procuradoria Jurídica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$ 13.500,00 ( Treze mil e quinhentos reais 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29.1.28.846.0.4164 333903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>: 75 Dia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 Sirlene Har Rubi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– matricula: 2.12191 </w:t>
      </w:r>
      <w:r>
        <w:rPr>
          <w:rFonts w:cs="Arial" w:ascii="Arial" w:hAnsi="Arial"/>
          <w:sz w:val="20"/>
          <w:szCs w:val="20"/>
        </w:rPr>
        <w:t>Assessora Técnica para Gestão de Convênios e Contrato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48260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3.8pt;mso-position-vertical-relative:text;margin-left:-20.2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13 de dezembro de 20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EITTO SISTEMAS DE INFORMÁTICA PARA GESTAO PUBLICA LTDA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NPJ N° 23.731.323 / 0001 - 5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NPJ N°16.843.558/0001-7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io Coelho Tavar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PF: 813.427.990 - 2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241217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2557617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9:00Z</dcterms:created>
  <dc:creator>liane ferreira mora</dc:creator>
  <dc:description/>
  <cp:keywords/>
  <dc:language>en-US</dc:language>
  <cp:lastModifiedBy>Ricardo</cp:lastModifiedBy>
  <cp:lastPrinted>2019-12-03T09:43:00Z</cp:lastPrinted>
  <dcterms:modified xsi:type="dcterms:W3CDTF">2019-12-13T14:16:00Z</dcterms:modified>
  <cp:revision>5</cp:revision>
  <dc:subject/>
  <dc:title/>
</cp:coreProperties>
</file>