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00" w:after="0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1342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03/20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TAÇÃO DE EMPRESA PARA FORNECIMENTO RÁDIOS TRANSCEPTOR PORTÁTEI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TRÂNSITO, TRANSPORTE E MOBILIDADE URBAN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neste ato representado pela Sra. </w:t>
      </w:r>
      <w:r>
        <w:rPr>
          <w:rFonts w:cs="Arial" w:ascii="Arial" w:hAnsi="Arial"/>
          <w:b/>
          <w:bCs/>
        </w:rPr>
        <w:t>MARI ELISABETH TRINDADE MACHADO</w:t>
      </w:r>
      <w:r>
        <w:rPr>
          <w:rFonts w:cs="Arial" w:ascii="Arial" w:hAnsi="Arial"/>
        </w:rPr>
        <w:t xml:space="preserve">, Prefeita Municipal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PAULO ROBERTO NICHELE - ME</w:t>
      </w:r>
      <w:r>
        <w:rPr>
          <w:rFonts w:cs="Arial" w:ascii="Arial" w:hAnsi="Arial"/>
        </w:rPr>
        <w:t xml:space="preserve">, sito na Rua Rui Barbosa, nº 620, - Sala 206, Bairro: Fatima, Canoas - RS, CEP 92.200-750,  inscrito no CNPJ sob o nº 18.965.983/0001-66, Fone: (51) 99963.9465, neste ato representada por seu Proprietário, </w:t>
      </w:r>
      <w:r>
        <w:rPr>
          <w:rFonts w:cs="Arial" w:ascii="Arial" w:hAnsi="Arial"/>
          <w:b/>
        </w:rPr>
        <w:t>Sr. PAULO ROBERTO NICHELE</w:t>
      </w:r>
      <w:r>
        <w:rPr>
          <w:rFonts w:cs="Arial" w:ascii="Arial" w:hAnsi="Arial"/>
        </w:rPr>
        <w:t xml:space="preserve">, CPF nº 013.576.520-03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03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Trânsito, Transportes e Mobilidade urbana, através da Requisição nº 003/2020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Contratação de empresa para fornecimento de rádios transceptor portáteis, para atender a Secretaria Municipal de Trânsito, Transportes e Mobilidade urbana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1"/>
        <w:gridCol w:w="850"/>
        <w:gridCol w:w="3366"/>
        <w:gridCol w:w="1454"/>
        <w:gridCol w:w="13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s Transceptor Portáte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: Hytera   Modelo: PD-406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32 CH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Acompan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 Carregador rápido de baterias bi-vol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Bateria de Lít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Anten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Clip de Cint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Bateria reser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rantia: 3 anos para os rádios e 01 ano para acessóri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FORNECIMENTO DE RÁDIOS TRANSCEPTOR PORTÁTEIS, </w:t>
      </w:r>
      <w:r>
        <w:rPr>
          <w:rFonts w:cs="Arial" w:ascii="Arial" w:hAnsi="Arial"/>
        </w:rPr>
        <w:t>para atender a Secretaria Municipal de Trânsito, Transporte e Mobilidade Urb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17.450,00 </w:t>
      </w:r>
      <w:r>
        <w:rPr>
          <w:rFonts w:cs="Arial" w:ascii="Arial" w:hAnsi="Arial"/>
        </w:rPr>
        <w:t>(dezessete mil, quatrocentos e cinquenta reai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>31 de dezembro de 202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20 (vinte) dias</w:t>
      </w:r>
      <w:r>
        <w:rPr>
          <w:rFonts w:cs="Arial" w:ascii="Arial" w:hAnsi="Arial"/>
        </w:rPr>
        <w:t xml:space="preserve"> após o recebimento da Ordem de Serviço e/ou emissão do Empenh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7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170106.181.0208.4539 – 34490520 Cod. Red. 83818-7 Manut. Policiamento/Fiscaliz COMU – Equipamentos e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8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Claudio Zazycki, Matricula 22635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 A contratad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04 (quatro) vias, de igual teor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7 de fever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ARI ELISABETH TRINDADE MACHA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NICHELE -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18.965.983/0001-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ário: Paulo Roberto Nich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013.576.520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12446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9.8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curador: Fabricio Varga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761.116.100-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8:00Z</dcterms:created>
  <dc:creator>luciana_mello</dc:creator>
  <dc:description/>
  <cp:keywords/>
  <dc:language>en-US</dc:language>
  <cp:lastModifiedBy>usuario02</cp:lastModifiedBy>
  <cp:lastPrinted>2020-02-17T11:09:00Z</cp:lastPrinted>
  <dcterms:modified xsi:type="dcterms:W3CDTF">2020-02-17T14:09:00Z</dcterms:modified>
  <cp:revision>9</cp:revision>
  <dc:subject/>
  <dc:title/>
</cp:coreProperties>
</file>