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jc w:val="center"/>
              <w:outlineLvl w:val="2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CONTRATO Nº 005/2020</w:t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 xml:space="preserve">PROCESSO ADMINISTRATIVO Nº 000/2020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 005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ÇÃO DE EMPRESA PARA MINISTRAR PALESTRA PARA AS EQUIPES DIRETIVAS E PROFESSORES DO ENSINO – PROJETO: ABERTURA DO ANO LETIVO 2020, REDE MUNICIPAL DE EDUCAÇÃO – SANT’ANA DO LIVRAMENTO -R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EDUCAÇÃ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rato celebrado entre a Administração Municipal de Sant’Ana do Livramento - RS, sito na Rua Rivadávia Corrêa, nº 858, inscrita no CNPJ sob nº 88.124.961/0001-59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este ato representado pela Srª. </w:t>
      </w:r>
      <w:r>
        <w:rPr>
          <w:rFonts w:cs="Arial" w:ascii="Arial" w:hAnsi="Arial"/>
          <w:b/>
          <w:bCs/>
        </w:rPr>
        <w:t>MARI ELISABETH TRINDADE MACH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efeita Municipal, doravante denominado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SESC – ADMINISTRAÇÃOREGIONAL NO ESTADO DO RIO GRANDE DO SUL</w:t>
      </w:r>
      <w:r>
        <w:rPr>
          <w:rFonts w:cs="Arial" w:ascii="Arial" w:hAnsi="Arial"/>
        </w:rPr>
        <w:t xml:space="preserve">, inscrito no CNPJ sob nº </w:t>
      </w:r>
      <w:bookmarkStart w:id="0" w:name="_Hlk33771715"/>
      <w:r>
        <w:rPr>
          <w:rFonts w:cs="Arial" w:ascii="Arial" w:hAnsi="Arial"/>
        </w:rPr>
        <w:t>03.575.238/0001-33</w:t>
      </w:r>
      <w:bookmarkEnd w:id="0"/>
      <w:r>
        <w:rPr>
          <w:rFonts w:cs="Arial" w:ascii="Arial" w:hAnsi="Arial"/>
        </w:rPr>
        <w:t xml:space="preserve">, com sede na cidade de Porto Alegre, RS, na Avenida Alberto Bins, 665,  Bairro Centro, CEP 90.030-142, telefone (51) 3284 - 2103 / (51) 3284-2180, neste ato representado por seu Diretor Regional, Sr. José Paulo da Rosa, portador do CPF nº 371.200.340-49,  doravante denominado </w:t>
      </w:r>
      <w:r>
        <w:rPr>
          <w:rFonts w:cs="Arial" w:ascii="Arial" w:hAnsi="Arial"/>
          <w:b/>
          <w:bCs/>
        </w:rPr>
        <w:t>CONTRATADO</w:t>
      </w:r>
      <w:r>
        <w:rPr>
          <w:rFonts w:cs="Arial" w:ascii="Arial" w:hAnsi="Arial"/>
        </w:rPr>
        <w:t xml:space="preserve">, para fornecer os  materiais descritos na cláusula primeira - do Objeto. O presente contrato tem seu respectivo fundamento e finalidade na consecução do objeto contratado, descrito abaixo, constante da </w:t>
      </w:r>
      <w:r>
        <w:rPr>
          <w:rFonts w:cs="Arial" w:ascii="Arial" w:hAnsi="Arial"/>
          <w:b/>
        </w:rPr>
        <w:t>Dispensa de Licitação</w:t>
      </w:r>
      <w:r>
        <w:rPr>
          <w:rFonts w:cs="Arial" w:ascii="Arial" w:hAnsi="Arial"/>
          <w:b/>
          <w:bCs/>
        </w:rPr>
        <w:t xml:space="preserve"> nº 005/2020, </w:t>
      </w:r>
      <w:r>
        <w:rPr>
          <w:rFonts w:cs="Arial" w:ascii="Arial" w:hAnsi="Arial"/>
        </w:rPr>
        <w:t xml:space="preserve">nos </w:t>
      </w:r>
      <w:r>
        <w:rPr>
          <w:rFonts w:cs="Arial" w:ascii="Arial" w:hAnsi="Arial"/>
          <w:lang w:val="pt-PT"/>
        </w:rPr>
        <w:t xml:space="preserve">termos da Lei Federal nº 8.666/93, </w:t>
      </w:r>
      <w:r>
        <w:rPr>
          <w:rFonts w:cs="Arial" w:ascii="Arial" w:hAnsi="Arial"/>
          <w:color w:val="000000"/>
          <w:lang w:val="pt-PT"/>
        </w:rPr>
        <w:t>de acordo com a solicitação da Secretaria Municipal de Educação através da Requisição nº 010/2020,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assim como pelas condições dos documentos que deram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60"/>
        <w:gridCol w:w="1147"/>
        <w:gridCol w:w="4819"/>
        <w:gridCol w:w="1033"/>
        <w:gridCol w:w="103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alor Unit. R$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TRATAÇÃO DE EMPRESA PARA MINISTRAR PALESTRA PARA AS EQUIPES DIRETIVAS E PROFESSORES DO ENSINO– PROJETO: ABERTURA DO ANO LETIVO 2020, REDE MUNICIPAL DE EDUCAÇÃO – SANT’ANA DO LIVRAMENTO -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Data: 28/02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Local: Igreja Gideões da F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orários: Manhã: das 09:00 hs as 12:00 h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Tarde: das 13:30 hs as 16:00 h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bookmarkStart w:id="1" w:name="_Hlk33699983"/>
            <w:r>
              <w:rPr>
                <w:rFonts w:cs="Arial" w:ascii="Arial" w:hAnsi="Arial"/>
                <w:b/>
                <w:sz w:val="22"/>
                <w:szCs w:val="22"/>
              </w:rPr>
              <w:t>R$ 3.800,00 (Três mil e oitocentos reais)</w:t>
            </w:r>
            <w:bookmarkEnd w:id="1"/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RON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ÁRI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ÇÃ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ONSAVEL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 30 mi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denciamen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es da SM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ertura Oficia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ão da SM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estra “Uma Aula Show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E e SESC – Palestrante Roger Castr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eramento Oficial do turno da Manhã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es da SM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h 30 mi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ertura Oficial das atividades da tarde – Recados Administrativo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a Municipal de Educação e Coordenadora Pedagógica da SM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h 45 mi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nagem aos alunos e professores premiados no Programa Agrinho 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a Municipal de Educaçã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estra “As mudanças propostas pelos documentos RCG - Referencial Curricular Gaúcho e BNCC – Base Nacional Comum Curricular na Educação Básica, agregando dicas para prática docente e planejamento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E – Palestrante Berenice Buen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erramento Oficial do Even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es da SM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objeto deste é a </w:t>
      </w:r>
      <w:r>
        <w:rPr>
          <w:rFonts w:cs="Arial" w:ascii="Arial" w:hAnsi="Arial"/>
          <w:b/>
        </w:rPr>
        <w:t xml:space="preserve">Contratação de Empresa para Ministrar Palestra para as Equipes diretivas e professores do Ensino– Projeto: Abertura do ano letivo 2020, rede municipal de educação – Sant’Ana do livramento – RS, </w:t>
      </w:r>
      <w:r>
        <w:rPr>
          <w:rFonts w:cs="Arial" w:ascii="Arial" w:hAnsi="Arial"/>
        </w:rPr>
        <w:t>para atender a Secretaria Municipal de Educaçã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m conformidade com as especificações acima e proposta apresentada que se encontr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O PREÇ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O valor global estimado do presente contrato é de </w:t>
      </w:r>
      <w:r>
        <w:rPr>
          <w:rFonts w:cs="Arial" w:ascii="Arial" w:hAnsi="Arial"/>
          <w:b/>
        </w:rPr>
        <w:t>R$ 3.800,00 (Três mil e oitocentos rea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OS PRAZ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 O prazo de vigência do contrato será até 31 de dezembro de 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contar da sua assina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Prazo de execução do serviço é de 01 (um) dias após o recebimento da Ordem de Serviço e/ou emissão do Empenh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1 </w:t>
      </w:r>
      <w:r>
        <w:rPr>
          <w:bCs/>
          <w:sz w:val="20"/>
          <w:szCs w:val="20"/>
        </w:rPr>
        <w:t xml:space="preserve">O pagamento será efetuado através de cheque nominal em favor do licitante a ser retirado na tesouraria municipal e/ou depósito em conta corrente, até o </w:t>
      </w:r>
      <w:r>
        <w:rPr>
          <w:b/>
          <w:bCs/>
          <w:sz w:val="20"/>
          <w:szCs w:val="20"/>
        </w:rPr>
        <w:t>10º dia útil do mês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bsequente</w:t>
      </w:r>
      <w:r>
        <w:rPr>
          <w:bCs/>
          <w:sz w:val="20"/>
          <w:szCs w:val="20"/>
        </w:rPr>
        <w:t xml:space="preserve"> a execução dos serviços </w:t>
      </w:r>
      <w:r>
        <w:rPr>
          <w:sz w:val="20"/>
          <w:szCs w:val="20"/>
        </w:rPr>
        <w:t>a contar da data do recebimento dos serviços pela contratant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 O valor a ser pago efetivamente pelo Município à </w:t>
      </w:r>
      <w:r>
        <w:rPr>
          <w:b/>
          <w:sz w:val="20"/>
          <w:szCs w:val="20"/>
        </w:rPr>
        <w:t>CONTRATADA</w:t>
      </w:r>
      <w:r>
        <w:rPr>
          <w:sz w:val="20"/>
          <w:szCs w:val="20"/>
        </w:rPr>
        <w:t>, pela execução dos serviços, será resultante da aplicação dos preços unitários sobre os serviços efetivamente real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São de inteira responsabilidade da Contratada todas as obrigações pelos encargos previdenciários, fiscais, trabalhistas e comerciais resultantes da execução do contrat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4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5 Não seremos concedidos reajustamento de preços durante a vigência do futuro contrato, exceto se Lei Federal assim determinar hipótese em que os reajustes serão concedidos de acordo com a norma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 A recomposição de preços, visando o equilíbrio econômico-financeiro, para prestação do objeto ora contratado, dar-se-á, de acordo com o Artigo 65 inciso II, letra d da Lei Federal nº 8.666/93 e alterações posteriores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7 Poderão ser descontados dos pagamentos as importâncias de natureza tributária, previdenciária ou decorrente de eventuais prejuízos causados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8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9</w:t>
      </w:r>
      <w:r>
        <w:rPr>
          <w:rFonts w:cs="Arial" w:ascii="Arial" w:hAnsi="Arial"/>
          <w:b/>
        </w:rPr>
        <w:t xml:space="preserve"> </w:t>
      </w:r>
      <w:bookmarkStart w:id="2" w:name="_Hlk480873204"/>
      <w:r>
        <w:rPr>
          <w:rFonts w:cs="Arial" w:ascii="Arial" w:hAnsi="Arial"/>
        </w:rPr>
        <w:t>As despesas com a execução do presente contrato correrão por conta do recurso:</w:t>
      </w:r>
      <w:r>
        <w:rPr>
          <w:rFonts w:cs="Arial" w:ascii="Arial" w:hAnsi="Arial"/>
          <w:b/>
        </w:rPr>
        <w:t xml:space="preserve"> </w:t>
      </w:r>
      <w:bookmarkStart w:id="3" w:name="_Hlk480959270"/>
      <w:bookmarkEnd w:id="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5.01.12.122.0005.4005  3339039.0000 – CR 85436 – 0020 - MD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End w:id="3"/>
      <w:r>
        <w:rPr>
          <w:rFonts w:eastAsia="Arial" w:cs="Arial" w:ascii="Arial" w:hAnsi="Arial"/>
        </w:rPr>
        <w:t>4.10</w:t>
      </w:r>
      <w:r>
        <w:rPr>
          <w:rFonts w:cs="Arial" w:ascii="Arial" w:hAnsi="Arial"/>
        </w:rPr>
        <w:t xml:space="preserve"> Serão providenciados empenho na dotação orçamentária própria quando a vigência desta ultrapassar a vigência dos créditos orçamentá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5.1 Da contratad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color w:val="000000"/>
        </w:rPr>
        <w:t xml:space="preserve">Prestar os serviços na forma ajustada, </w:t>
      </w:r>
      <w:r>
        <w:rPr>
          <w:rFonts w:cs="Arial" w:ascii="Arial" w:hAnsi="Arial"/>
        </w:rPr>
        <w:t>conforme especificações e condições constantes no que é parte integrante deste contrat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tender encargos trabalhistas, previdenciários, fiscais e comerciais decorrentes da execução do presente contrato;</w:t>
      </w:r>
    </w:p>
    <w:p>
      <w:pPr>
        <w:pStyle w:val="Corpodetexto3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Manter, durante toda a execução do contrato, em compatibilidade com as obrigações assumidas, todas as condições de habilitação e qualificação exigidas, na licitação, podendo-lhe ser exigida a comprovação, a qualquer temp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.2 Da contratante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 pagamento na forma e no prazo ajustado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Dar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 as condições necessárias à regular execução do contrato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c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A ANTECIPAÇÃO DE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O RECEBIMENTO E FISCALIZAÇÃ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 Os bens e serviços deverão ser entregues nos locais determinados pela Secretaria Municipal requerente, após a “</w:t>
      </w:r>
      <w:r>
        <w:rPr>
          <w:rFonts w:cs="Arial" w:ascii="Arial" w:hAnsi="Arial"/>
          <w:b/>
        </w:rPr>
        <w:t>Ordem de Fornecimento</w:t>
      </w:r>
      <w:r>
        <w:rPr>
          <w:rFonts w:cs="Arial" w:ascii="Arial" w:hAnsi="Arial"/>
        </w:rPr>
        <w:t>” expedida pela Secretaria, correndo por conta do contratado as despesas decorrentes de fretes, embalagens, seguros, mão de obra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 Os serviç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</w:rPr>
        <w:t>7.3 Na hipótese de rejeição, por entrega dos bens e serviços em desacordo com as especificações, a contratada deverá repor os bens e serviços devolvidos no prazo máximo de três dias úteis.</w:t>
      </w:r>
    </w:p>
    <w:p>
      <w:pPr>
        <w:pStyle w:val="Normal"/>
        <w:jc w:val="both"/>
        <w:rPr/>
      </w:pPr>
      <w:r>
        <w:rPr>
          <w:rFonts w:cs="Arial" w:ascii="Arial" w:hAnsi="Arial"/>
        </w:rPr>
        <w:t>7.4 A substituição do bem ou serviç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5 O “Fiscal responsável pelo acompanhamento contratual” será: </w:t>
      </w:r>
      <w:r>
        <w:rPr>
          <w:rFonts w:cs="Arial" w:ascii="Arial" w:hAnsi="Arial"/>
          <w:b/>
        </w:rPr>
        <w:t>A Srª. Giselda Arteche Soares – Matricula nº 81918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DAS PENALIDADES E DAS MULT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 A licitante vencedora sujeita-se às seguintes pen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</w:rPr>
        <w:t xml:space="preserve">advertência; </w:t>
      </w:r>
    </w:p>
    <w:p>
      <w:pPr>
        <w:pStyle w:val="Normal"/>
        <w:jc w:val="both"/>
        <w:rPr/>
      </w:pPr>
      <w:r>
        <w:rPr>
          <w:rFonts w:cs="Arial" w:ascii="Arial" w:hAnsi="Arial"/>
        </w:rPr>
        <w:t>b) executar o contrato com atraso injustificado, até o limite de 03 (três) dias, após os quais será considerado como inexecução contratual: multa diária de 0,5% sobre o valor atualizado do contrato até o limite de 10%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inexecução parcial do contrato: </w:t>
      </w:r>
      <w:r>
        <w:rPr>
          <w:rFonts w:cs="Arial" w:ascii="Arial" w:hAnsi="Arial"/>
          <w:i/>
          <w:iCs/>
        </w:rPr>
        <w:t>suspensão do direito de licitar e contratar com a Administração pelo prazo de 02 (dois) anos e multa de 8% sobre o valor correspondente ao montante não adimplido do contrat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inexecução total do contrato: </w:t>
      </w:r>
      <w:r>
        <w:rPr>
          <w:rFonts w:cs="Arial" w:ascii="Arial" w:hAnsi="Arial"/>
          <w:i/>
          <w:iCs/>
        </w:rPr>
        <w:t>suspensão do direito de licitar e contratar com a Administração pelo prazo de 2 (dois)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</w:rPr>
        <w:t>declaração de inidoneidade cumulada com a suspensão do direito de licitar e contratar com a Administração Pública pelo prazo de 5 anos e multa de 10% sobre o valor atualizad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 Demais sanções estabelecidas na Lei Federal nº</w:t>
      </w:r>
      <w:r>
        <w:rPr>
          <w:rFonts w:cs="Arial" w:ascii="Arial" w:hAnsi="Arial"/>
          <w:lang w:val="pt-PT"/>
        </w:rPr>
        <w:t xml:space="preserve"> 10.520, de 17-07-2002, e do Decreto Municipal nº 4.216 de 14 de dezembro de 2005, com aplicação subsidiária da Lei Federal nº 8.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SULA NON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DISPOSIÇÕES GER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Ana do Livramento, 27 de fevereir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MARI ELISABETH TRINDADE MACHADO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SC – ADMINISTRAÇÃOREGIONAL NO ESTADO DO RIIO GRANDE DO SUL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NPJ nº 03.575.238/0001-33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José Paulo da R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PF 371.200.340-4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or Reg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65</wp:posOffset>
                </wp:positionH>
                <wp:positionV relativeFrom="paragraph">
                  <wp:posOffset>36830</wp:posOffset>
                </wp:positionV>
                <wp:extent cx="2579370" cy="741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P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58.4pt;mso-wrap-distance-left:9.05pt;mso-wrap-distance-right:9.05pt;mso-wrap-distance-top:0pt;mso-wrap-distance-bottom:0pt;margin-top:2.9pt;mso-position-vertical-relative:text;margin-left: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PF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7065</wp:posOffset>
                </wp:positionH>
                <wp:positionV relativeFrom="paragraph">
                  <wp:posOffset>36830</wp:posOffset>
                </wp:positionV>
                <wp:extent cx="2579370" cy="74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P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58.4pt;mso-wrap-distance-left:9.05pt;mso-wrap-distance-right:9.05pt;mso-wrap-distance-top:0pt;mso-wrap-distance-bottom:0pt;margin-top:2.9pt;mso-position-vertical-relative:text;margin-left:2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PF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10490</wp:posOffset>
                </wp:positionV>
                <wp:extent cx="1725295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69pt;mso-wrap-distance-left:9.05pt;mso-wrap-distance-right:9.05pt;mso-wrap-distance-top:0pt;mso-wrap-distance-bottom:0pt;margin-top:8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453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IMEIRO TERMO ADITIVO </w:t>
      </w:r>
      <w:r>
        <w:rPr>
          <w:rFonts w:cs="Arial" w:ascii="Arial" w:hAnsi="Arial"/>
          <w:b/>
          <w:color w:val="000000"/>
          <w:sz w:val="20"/>
          <w:szCs w:val="20"/>
        </w:rPr>
        <w:t>AO CONTRATO 005/2020</w:t>
      </w:r>
      <w:r>
        <w:rPr>
          <w:rFonts w:cs="Arial" w:ascii="Arial" w:hAnsi="Arial"/>
          <w:b/>
          <w:sz w:val="20"/>
          <w:szCs w:val="20"/>
        </w:rPr>
        <w:t>, ORIGINADO DO PROCESSO ADMINISTRATIVO 1896/2020 – DISPENSA 005/2020, QUE TEM COMO OBJETO A CONTRATAÇÃO DE EMPRESA PARA MINISTRAR PALESTRAS PARA AS EQUIPES DIRETIVAS E PROFESSORES. INCLUSÃO DE DOTAÇÃO ORÇAMENTÁR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Termo Aditivo ao Contrato 005/2020 celebrado entre a Prefeitura Municipal de Sant’Ana do Livramento - RS, com sede a Rua Rivadávia Corrêa, 858, inscrita no CNPJ sob nº 88.124.961/0001-59, neste ato representada pela Prefeita Municipal, </w:t>
      </w:r>
      <w:r>
        <w:rPr>
          <w:rFonts w:cs="Arial" w:ascii="Arial" w:hAnsi="Arial"/>
          <w:b/>
          <w:sz w:val="20"/>
          <w:szCs w:val="20"/>
        </w:rPr>
        <w:t>Sra. Mari Elisabeth Trindade Machado</w:t>
      </w:r>
      <w:r>
        <w:rPr>
          <w:rFonts w:cs="Arial" w:ascii="Arial" w:hAnsi="Arial"/>
          <w:sz w:val="20"/>
          <w:szCs w:val="20"/>
        </w:rPr>
        <w:t xml:space="preserve">, doravante denominado CONTRATANTE, e a Empresa </w:t>
      </w:r>
      <w:r>
        <w:rPr>
          <w:rFonts w:cs="Arial" w:ascii="Arial" w:hAnsi="Arial"/>
          <w:b/>
          <w:sz w:val="20"/>
          <w:szCs w:val="20"/>
        </w:rPr>
        <w:t>SESC – Administração Regional no Estado do Rio Grande do Sul</w:t>
      </w:r>
      <w:r>
        <w:rPr>
          <w:rFonts w:cs="Arial" w:ascii="Arial" w:hAnsi="Arial"/>
          <w:sz w:val="20"/>
          <w:szCs w:val="20"/>
        </w:rPr>
        <w:t>, inscrito no CNPJ sob nº 03.575.238/0001-33, com sede na cidade de Porto Alegre, RS, na Avenida Alberto Bins, 665,  Bairro Centro, CEP 90.030-142, telefone (51) 3284 - 2103 / (51) 3284-2180. Confecciona-se o presente Aditivo Contratual de acordo com o processo supracitado e solicitação da Secretaria Municipal de Educação por meio do Memorando nº 350/2020, mediante cláusulas e condições que seguem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– DA INCLUSÃO DE DOTAÇÃO ORÇAMENTÁRIA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ica incluída a dotação orçamentária conforme consta abaix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05.01.12.122.0005.4017.339039.0000 – CR 85412 – RECURSO: 0020 – MDE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2. Demais cláusulas permanecem inalterada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ana do Livramento, 29 de abril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198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 Elisabeth Trindade Machado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1985" w:leader="none"/>
        </w:tabs>
        <w:spacing w:before="0" w:after="0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638175</wp:posOffset>
                </wp:positionV>
                <wp:extent cx="1725295" cy="876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Este aditiv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69pt;mso-wrap-distance-left:9.05pt;mso-wrap-distance-right:9.05pt;mso-wrap-distance-top:0pt;mso-wrap-distance-bottom:0pt;margin-top:50.2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Este aditiv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cs="Arial"/>
      <w:b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48:00Z</dcterms:created>
  <dc:creator>luciana_mello</dc:creator>
  <dc:description/>
  <cp:keywords/>
  <dc:language>en-US</dc:language>
  <cp:lastModifiedBy>Fabricio Rodrigues</cp:lastModifiedBy>
  <cp:lastPrinted>2020-04-29T09:48:00Z</cp:lastPrinted>
  <dcterms:modified xsi:type="dcterms:W3CDTF">2020-04-29T14:33:00Z</dcterms:modified>
  <cp:revision>27</cp:revision>
  <dc:subject/>
  <dc:title/>
</cp:coreProperties>
</file>