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980/202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06/202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QUISIÇÃO DE TINTAS E EQUIPAMENTOS PARA PINTURA DO PRÉDIO DA PREFEITURA - PALÁCIO MOISÉS VIANA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a Municipal de Sant’Ana do Livramento – RS Srª </w:t>
      </w:r>
      <w:r>
        <w:rPr>
          <w:rFonts w:cs="Arial" w:ascii="Arial" w:hAnsi="Arial"/>
          <w:b/>
          <w:bCs/>
          <w:i/>
          <w:iCs/>
        </w:rPr>
        <w:t>MARI ELISABETH TRINDADE MACHADO</w:t>
      </w:r>
      <w:r>
        <w:rPr>
          <w:rFonts w:cs="Arial" w:ascii="Arial" w:hAnsi="Arial"/>
          <w:sz w:val="22"/>
          <w:szCs w:val="22"/>
        </w:rPr>
        <w:t xml:space="preserve">, torna público a contratação da empresa abaixo relacionada para o processo supracitado, a fim de atender a Secretaria Municipal do Planejamento e Meio Ambiente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OSTEGUY &amp; ESCOSTEGUY LTDA .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– 17.209.142/0001-66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MANDUCA RODRIGUES, 988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97573-560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’ANA DO LIVRAMENTO - R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(55) 3244-4364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066"/>
        <w:gridCol w:w="3898"/>
        <w:gridCol w:w="1769"/>
        <w:gridCol w:w="1559"/>
      </w:tblGrid>
      <w:tr>
        <w:trPr>
          <w:trHeight w:val="288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</w:rPr>
              <w:t>AQUISIÇÃO DE TINTAS E EQUIPAMENTOS PARA PINTURA DO PRÉDIO DA PREFEITURA  - PALÁCIO MOISÉS VIANA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 de o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- PEÇ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 UNITARIO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R$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8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nta acrilica Premium SAMBAQUIL L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.96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8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nta acrilica Premium PEPITA DE BISMUTO L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.116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8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nta acrilica CALÇADA URBANA L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.60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,6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malte acetinado CALÇADA URBANA G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.781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,6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888 – HY Fundo nivelador G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.398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80-28 Aguarras Anj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8,7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,6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malte acetinado CALÇADA URBANA G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72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,6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586 – HY Zarcão G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99,6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,6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1169- AJ Removedor pastos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9,9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830- Lixa massa 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05150- Lixa rolo 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05080- Lixa rolo 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7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6623335726- Lixa d’água 0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7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97- Bandeja Grand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9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90/23- Suporte rol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7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27/19- AT Rolo rende plus 23 c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78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700- AT Prolongador 3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64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88/5- Rolo de espum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ncel cerda gris 3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2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ncel cerda gris 1 ½ 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ncel cerda preta 3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2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ncel cerda pretas 1 ½ 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,50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ncel cerda preta ¾ 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255/12- AT Espatula de aço crom. 7,60 c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4,5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25- AT Fita  crepe 25x50 m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9,00</w:t>
            </w:r>
          </w:p>
        </w:tc>
      </w:tr>
      <w:tr>
        <w:trPr>
          <w:trHeight w:val="222" w:hRule="atLeast"/>
        </w:trPr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pt-PT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pt-PT" w:eastAsia="en-US"/>
              </w:rPr>
              <w:t>17.220,2</w:t>
            </w:r>
            <w:r>
              <w:rPr>
                <w:rFonts w:cs="Arial" w:ascii="Arial" w:hAnsi="Arial"/>
                <w:b/>
                <w:sz w:val="20"/>
                <w:szCs w:val="20"/>
                <w:lang w:val="pt-P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or Total Contratado</w:t>
      </w:r>
      <w:r>
        <w:rPr>
          <w:rFonts w:cs="Arial" w:ascii="Arial" w:hAnsi="Arial"/>
          <w:b/>
          <w:sz w:val="20"/>
          <w:szCs w:val="20"/>
        </w:rPr>
        <w:t xml:space="preserve">: R$ 17.220,20 </w:t>
      </w:r>
      <w:r>
        <w:rPr>
          <w:rFonts w:cs="Arial" w:ascii="Arial" w:hAnsi="Arial"/>
          <w:sz w:val="20"/>
          <w:szCs w:val="20"/>
        </w:rPr>
        <w:t xml:space="preserve">(Dezessete mil e duzentos e vinte reais e vinte centavos)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ação orçamentár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1.04.122.0002.4003  3339030000000  001  85322-4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íodo de Execuçã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4(quatro) meses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 “Fiscal responsável pelo cumprimento do objeto contratado será”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arlos Eduardo Picon Alves – Matricula: 227081.</w:t>
      </w:r>
    </w:p>
    <w:p>
      <w:pPr>
        <w:pStyle w:val="Normal"/>
        <w:ind w:hanging="14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14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6 de março de 2020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RI ELISABETH TRINDADE MACHAD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Cs/>
        </w:rPr>
        <w:t>Prefeita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ESCOSTEGUY &amp; ESCOSTEGUY LTDA 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NPJ – 17.209.142/0001-66</w:t>
      </w:r>
    </w:p>
    <w:p>
      <w:pPr>
        <w:pStyle w:val="SemEspaamento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HENRIQUE ESCOSTEGUY NETO</w:t>
      </w:r>
    </w:p>
    <w:p>
      <w:pPr>
        <w:pStyle w:val="SemEspaamento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PF: 012.071.740-92</w:t>
      </w:r>
    </w:p>
    <w:p>
      <w:pPr>
        <w:pStyle w:val="SemEspaamento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CIO PROPRIETÁRIO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201930</wp:posOffset>
                </wp:positionV>
                <wp:extent cx="1598930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2.05pt;mso-wrap-distance-left:7.05pt;mso-wrap-distance-right:7.05pt;mso-wrap-distance-top:0pt;mso-wrap-distance-bottom:0pt;margin-top:15.9pt;mso-position-vertical-relative:text;margin-left:-18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5715</wp:posOffset>
          </wp:positionV>
          <wp:extent cx="782955" cy="716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0:00Z</dcterms:created>
  <dc:creator>liane ferreira mora</dc:creator>
  <dc:description/>
  <cp:keywords/>
  <dc:language>en-US</dc:language>
  <cp:lastModifiedBy>Sandro Meleu</cp:lastModifiedBy>
  <cp:lastPrinted>2020-02-27T09:23:00Z</cp:lastPrinted>
  <dcterms:modified xsi:type="dcterms:W3CDTF">2020-03-04T13:55:00Z</dcterms:modified>
  <cp:revision>15</cp:revision>
  <dc:subject/>
  <dc:title/>
</cp:coreProperties>
</file>