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26/ 2020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2632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1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MÁSCARA DE PROTEÇÃO RESPIRATÓRIA N95 – CLASSE PFF-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celebrado entre a Administração Municipal de Sant’ Ana do Livramento, sito na Rua Rivadávia Corrêa, nº 858</w:t>
      </w:r>
      <w:r>
        <w:rPr>
          <w:rFonts w:cs="Arial" w:ascii="Arial" w:hAnsi="Arial"/>
          <w:sz w:val="20"/>
          <w:szCs w:val="20"/>
        </w:rPr>
        <w:t xml:space="preserve">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2"/>
          <w:szCs w:val="22"/>
        </w:rPr>
        <w:t xml:space="preserve">, neste ato representado pela Srª. </w:t>
      </w:r>
      <w:bookmarkStart w:id="0" w:name="_Hlk35247719"/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ARI ELISABETH TRINDADE </w:t>
      </w: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MACHAD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2"/>
          <w:szCs w:val="22"/>
        </w:rPr>
        <w:t xml:space="preserve"> Prefeita Municipal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i/>
          <w:iCs/>
          <w:sz w:val="22"/>
          <w:szCs w:val="22"/>
        </w:rPr>
        <w:t>NOELI VIEIRA DISTRIBUIDORA DE SOROS E EQUIPAMENTOS MÉDICOS EIRE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nscrita</w:t>
      </w:r>
      <w:r>
        <w:rPr>
          <w:rFonts w:cs="Arial" w:ascii="Arial" w:hAnsi="Arial"/>
          <w:sz w:val="22"/>
          <w:szCs w:val="22"/>
        </w:rPr>
        <w:t xml:space="preserve"> no CNPJ sob nº. 01.733.345/0001-17, com sede na cidade de Passo Fundo - RS, na Rua: Alvares Cabral, nº 1.000, Distrito Industrial – Bairro: Petrópolis, CEP: 99050-070, neste ato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2"/>
          <w:szCs w:val="22"/>
        </w:rPr>
        <w:t>Dispensa de Licitação nº 010/2020,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sz w:val="22"/>
          <w:szCs w:val="22"/>
          <w:lang w:val="pt-PT"/>
        </w:rPr>
        <w:t xml:space="preserve">termos da Lei Federal nº 8.666/93, </w:t>
      </w:r>
      <w:r>
        <w:rPr>
          <w:rFonts w:cs="Arial" w:ascii="Arial" w:hAnsi="Arial"/>
          <w:sz w:val="22"/>
          <w:szCs w:val="22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PRIM</w:t>
      </w:r>
      <w:r>
        <w:rPr/>
        <w:t>EIRA - DO OBJETO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7"/>
        <w:gridCol w:w="744"/>
        <w:gridCol w:w="4785"/>
        <w:gridCol w:w="1148"/>
        <w:gridCol w:w="165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scara de proteção respiratória (respirador particulado) N95 – filtro para particulados: Classe PFF - 2, eficiência mínima de filtragem de 95%, BFE&gt;99% (Eficiência de filtração Bacteriológica), tamanho regular, formato concha, fabricado, testado e aprovado no Brasil, aprovado pelo ministério do Trabalho e Emprego – Certificado de Aprovaçã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do Ministério da Saúde/ANVIS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6.500,0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 fiscal responsável pelo acompanhamento do objeto contratual será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Gabriela Formoso de Moraes – Enfermeira – COREN - 153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$ 16.500,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O objeto deste é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Aquisição de Máscara de Proteção Respiratória N95 – Classe PFF-2, </w:t>
      </w:r>
      <w:r>
        <w:rPr>
          <w:rFonts w:cs="Arial" w:ascii="Arial" w:hAnsi="Arial"/>
          <w:sz w:val="22"/>
          <w:szCs w:val="22"/>
        </w:rPr>
        <w:t>em conformidade com as especificações acima e proposta apresentad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2"/>
          <w:szCs w:val="22"/>
        </w:rPr>
        <w:t xml:space="preserve">R$ 16.500,00 (Dezesseis mil e quinhentos reais) </w:t>
      </w:r>
      <w:r>
        <w:rPr>
          <w:rFonts w:cs="Arial" w:ascii="Arial" w:hAnsi="Arial"/>
          <w:sz w:val="22"/>
          <w:szCs w:val="22"/>
        </w:rPr>
        <w:t>no qual se incluem todos os tributos incidentes sobre o fornecimento do objeto ora avenç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O prazo de vigência do presente contrato é até o dia 31 de dezembro de 2020, a contar da Ordem de fornecimento da Secretaria requerente.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s preços se manterão fixos e irreajustáveis até a entrega total dos materiais,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72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/ 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2 – Manutenção dos Serviç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1 – FES – Atenção Básica – PIES/Núc. Apoi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43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7 – Manutenção das Atividades das U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1 – FES – Atenção Básica – PIES/Núc. Apoi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– 845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45 – Manutenção da Estratégia da Saúde da Famíl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0 – FES – PSF/NASF - Quilombo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43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1 Da contratada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o responsável pela fiscalização e acompanhamento da execuçã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2"/>
          <w:szCs w:val="22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inexecução parci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inexecução tot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2"/>
          <w:szCs w:val="22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Demais sanções estabelecidas</w:t>
      </w:r>
      <w:r>
        <w:rPr>
          <w:rFonts w:cs="Arial" w:ascii="Arial" w:hAnsi="Arial"/>
          <w:sz w:val="22"/>
          <w:szCs w:val="22"/>
          <w:lang w:val="pt-PT"/>
        </w:rPr>
        <w:t xml:space="preserve"> na Lei Federal nº 8.666/93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scal responsável pelo acompanhamento do cumprimento contratual será: </w:t>
      </w:r>
      <w:r>
        <w:rPr>
          <w:rFonts w:cs="Arial" w:ascii="Arial" w:hAnsi="Arial"/>
          <w:b/>
          <w:bCs/>
          <w:i/>
          <w:sz w:val="22"/>
          <w:szCs w:val="22"/>
        </w:rPr>
        <w:t>Gabriela Formoso de Moraes – Enfermeira – COREN – 15398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USULA NO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Sant’Ana do Livramento, 17 de març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RI ELISABETH TRINDADE MACH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OELI VIEIRA DISTRIBUIDORA DE SOROS E EQUIPAMENTOS MÉDICOS EIRELI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 sob nº. 01.733.345/0001-17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OELI VIEIR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347.180.280-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715</wp:posOffset>
                </wp:positionH>
                <wp:positionV relativeFrom="paragraph">
                  <wp:posOffset>174625</wp:posOffset>
                </wp:positionV>
                <wp:extent cx="19170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9pt;mso-wrap-distance-left:9.05pt;mso-wrap-distance-right:9.05pt;mso-wrap-distance-top:0pt;mso-wrap-distance-bottom:0pt;margin-top:13.75pt;mso-position-vertical-relative:text;margin-left:-50.4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rietária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345</wp:posOffset>
          </wp:positionH>
          <wp:positionV relativeFrom="paragraph">
            <wp:posOffset>9525</wp:posOffset>
          </wp:positionV>
          <wp:extent cx="765175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4:00Z</dcterms:created>
  <dc:creator>liane ferreira mora</dc:creator>
  <dc:description/>
  <cp:keywords/>
  <dc:language>en-US</dc:language>
  <cp:lastModifiedBy>Sandro Meleu</cp:lastModifiedBy>
  <cp:lastPrinted>2020-03-17T11:51:00Z</cp:lastPrinted>
  <dcterms:modified xsi:type="dcterms:W3CDTF">2020-03-17T14:52:00Z</dcterms:modified>
  <cp:revision>12</cp:revision>
  <dc:subject/>
  <dc:title/>
</cp:coreProperties>
</file>