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011/ 2020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 xml:space="preserve">PROCESSO ADMINISTRATIVO Nº /2020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 013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ISIÇÃO DE MÁSCARA CIRÚRGICA TRIPLA DESCARTAVEL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SECRETARIA MUNICIPAL DA SAÚD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celebrado entre a Administração Municipal de Sant’ Ana do Livramento - RS, sito na Rua Rivadávia Corrêa, nº 858</w:t>
      </w:r>
      <w:r>
        <w:rPr>
          <w:rFonts w:cs="Arial" w:ascii="Arial" w:hAnsi="Arial"/>
          <w:sz w:val="20"/>
          <w:szCs w:val="20"/>
        </w:rPr>
        <w:t xml:space="preserve"> inscrita no CNPJ sob nº 88.124.961/0001 – 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NPJ Fundo Municipal de Saúde nº 12.094.007/0001-07</w:t>
      </w:r>
      <w:r>
        <w:rPr>
          <w:rFonts w:cs="Arial" w:ascii="Arial" w:hAnsi="Arial"/>
          <w:sz w:val="22"/>
          <w:szCs w:val="22"/>
        </w:rPr>
        <w:t xml:space="preserve">, neste ato representado pela Srª. </w:t>
      </w:r>
      <w:bookmarkStart w:id="0" w:name="_Hlk35247719"/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ARI ELISABETH TRINDADE </w:t>
      </w:r>
      <w:bookmarkEnd w:id="0"/>
      <w:r>
        <w:rPr>
          <w:rFonts w:cs="Arial" w:ascii="Arial" w:hAnsi="Arial"/>
          <w:b/>
          <w:bCs/>
          <w:i/>
          <w:iCs/>
          <w:sz w:val="22"/>
          <w:szCs w:val="22"/>
        </w:rPr>
        <w:t>MACHADO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z w:val="22"/>
          <w:szCs w:val="22"/>
        </w:rPr>
        <w:t xml:space="preserve"> Prefeita Municipal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a Empresa </w:t>
      </w:r>
      <w:r>
        <w:rPr>
          <w:rFonts w:cs="Arial" w:ascii="Arial" w:hAnsi="Arial"/>
          <w:b/>
          <w:i/>
          <w:iCs/>
          <w:sz w:val="22"/>
          <w:szCs w:val="22"/>
        </w:rPr>
        <w:t>AKM CONFECÇÕES EIRELI</w:t>
      </w:r>
      <w:r>
        <w:rPr>
          <w:rFonts w:cs="Arial" w:ascii="Arial" w:hAnsi="Arial"/>
          <w:sz w:val="22"/>
          <w:szCs w:val="22"/>
        </w:rPr>
        <w:t>, i</w:t>
      </w:r>
      <w:r>
        <w:rPr>
          <w:rFonts w:cs="Arial" w:ascii="Arial" w:hAnsi="Arial"/>
          <w:bCs/>
          <w:sz w:val="22"/>
          <w:szCs w:val="22"/>
        </w:rPr>
        <w:t>nscrita</w:t>
      </w:r>
      <w:r>
        <w:rPr>
          <w:rFonts w:cs="Arial" w:ascii="Arial" w:hAnsi="Arial"/>
          <w:sz w:val="22"/>
          <w:szCs w:val="22"/>
        </w:rPr>
        <w:t xml:space="preserve"> no CNPJ sob nº. 10.939.960/0001-75, com sede na cidade de Apucarana - PR, na Rua Capistrano de Abreu, nº 211, Bairro: Jardim Sangri-La, CEP: 86.812-190, neste ato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ara prestar os serviços descritos na cláusula primeira - do Obje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2"/>
          <w:szCs w:val="22"/>
        </w:rPr>
        <w:t>Dispensa de Licitação nº 013/2020,</w:t>
      </w:r>
      <w:r>
        <w:rPr>
          <w:rFonts w:cs="Arial" w:ascii="Arial" w:hAnsi="Arial"/>
          <w:sz w:val="22"/>
          <w:szCs w:val="22"/>
        </w:rPr>
        <w:t xml:space="preserve"> nos </w:t>
      </w:r>
      <w:r>
        <w:rPr>
          <w:rFonts w:cs="Arial" w:ascii="Arial" w:hAnsi="Arial"/>
          <w:sz w:val="22"/>
          <w:szCs w:val="22"/>
          <w:lang w:val="pt-PT"/>
        </w:rPr>
        <w:t xml:space="preserve">termos da Lei Federal nº 8.666/93, </w:t>
      </w:r>
      <w:r>
        <w:rPr>
          <w:rFonts w:cs="Arial" w:ascii="Arial" w:hAnsi="Arial"/>
          <w:sz w:val="22"/>
          <w:szCs w:val="22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PRIM</w:t>
      </w:r>
      <w:r>
        <w:rPr/>
        <w:t>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93"/>
        <w:gridCol w:w="750"/>
        <w:gridCol w:w="3836"/>
        <w:gridCol w:w="1942"/>
        <w:gridCol w:w="162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scara cirúrgica, retangular com 3 camadas de proteção e filtro, hipoalérgica, com elástico redondo, com ajuste anatômico perfeito sobre a face por conta do clip nasal. Com filtragem bacteriana superior a 96%. Cor branca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,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1.00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 fiscal responsável pelo acompanhamento do objeto contratual será: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Leticia Ucha Feipe – Coordenadora Saúde Bucal – CRO/RS 108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o Contra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R$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41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o deste é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AQUISIÇÃO DE MÁSCARA CIRÚRGICA TRIPLA DESCARTAVEL, </w:t>
      </w:r>
      <w:r>
        <w:rPr>
          <w:rFonts w:cs="Arial" w:ascii="Arial" w:hAnsi="Arial"/>
          <w:sz w:val="22"/>
          <w:szCs w:val="22"/>
        </w:rPr>
        <w:t>em conformidade com as especificações acima e proposta apresentada nos autos, respectivamente, e que integram este instrument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O valor global estimado do presente contrato é de </w:t>
      </w:r>
      <w:r>
        <w:rPr>
          <w:rFonts w:cs="Arial" w:ascii="Arial" w:hAnsi="Arial"/>
          <w:b/>
          <w:sz w:val="22"/>
          <w:szCs w:val="22"/>
        </w:rPr>
        <w:t xml:space="preserve">R$ 41.000,00 (Quarenta e um mil reais) </w:t>
      </w:r>
      <w:r>
        <w:rPr>
          <w:rFonts w:cs="Arial" w:ascii="Arial" w:hAnsi="Arial"/>
          <w:sz w:val="22"/>
          <w:szCs w:val="22"/>
        </w:rPr>
        <w:t>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 O prazo de vigência do presente contrato é até o dia 31 de dezembro de 2020, a contar da Ordem de fornecimento da Secretaria requerente.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 A “Ordem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O prazo de entrega dos produtos será de no máximo 10 dias a contar da ordem de fornecimento/nota de empen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 O pagamento será efetuado após a entrega do objeto licitado, no prazo de 10 (dez) dias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Os preços se manterão fixos e irreajustáveis até a entrega total dos materiais,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3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despesas com a execução do presente contrato correrão por conta da seguinte dotação orçamentar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72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 / 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Orçamentário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za da Despes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55 – Incremento Temp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. Afonso Mo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 – Federal – Bloco Atenção Básic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30 - 844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1 Da contratada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anter as mesmas condições de habilitaç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Indicar o responsável que responderá perante a Administração por todos os atos e comunicações forma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2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 Os produtos deverão ser entregues no local determinado pela Secretaria Municipal requerente, após a “Ordem de Fornecimento” expedida pela Secretaria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 Os produt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 A licitante vencedor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2"/>
          <w:szCs w:val="22"/>
        </w:rPr>
        <w:t xml:space="preserve">advertência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inexecução parcial do contrato: </w:t>
      </w:r>
      <w:r>
        <w:rPr>
          <w:rFonts w:cs="Arial" w:ascii="Arial" w:hAnsi="Arial"/>
          <w:i/>
          <w:iCs/>
          <w:sz w:val="22"/>
          <w:szCs w:val="22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inexecução total do contrato: </w:t>
      </w:r>
      <w:r>
        <w:rPr>
          <w:rFonts w:cs="Arial" w:ascii="Arial" w:hAnsi="Arial"/>
          <w:i/>
          <w:iCs/>
          <w:sz w:val="22"/>
          <w:szCs w:val="22"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  <w:sz w:val="22"/>
          <w:szCs w:val="22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Demais sanções estabelecidas</w:t>
      </w:r>
      <w:r>
        <w:rPr>
          <w:rFonts w:cs="Arial" w:ascii="Arial" w:hAnsi="Arial"/>
          <w:sz w:val="22"/>
          <w:szCs w:val="22"/>
          <w:lang w:val="pt-PT"/>
        </w:rPr>
        <w:t xml:space="preserve"> na Lei Federal nº 8.666/93</w:t>
      </w: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O recebimento e fiscalização do objeto do presente contrato serão de responsabilidade da Secretaria Municipal da Saúd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iscal responsável pelo acompanhamento do cumprimento contratual será: </w:t>
      </w:r>
      <w:r>
        <w:rPr>
          <w:rFonts w:cs="Arial" w:ascii="Arial" w:hAnsi="Arial"/>
          <w:b/>
          <w:bCs/>
          <w:i/>
          <w:sz w:val="22"/>
          <w:szCs w:val="22"/>
        </w:rPr>
        <w:t>Leticia Ucha Feipe – Coordenadora Saúde Bucal – CRO/RS 10882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AUSULA NON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Sant’Ana do Livramento, 27 de abril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ARI ELISABETH TRINDADE MACH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KM CONFECÇÕES EIRELI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PJ sob nº. 10.939.960/0001-75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LUCAS RICIERI MARTINS VIZENTIN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63.026.229-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715</wp:posOffset>
                </wp:positionH>
                <wp:positionV relativeFrom="paragraph">
                  <wp:posOffset>174625</wp:posOffset>
                </wp:positionV>
                <wp:extent cx="1917065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o e aprovado por esta Assessoria Jurídica</w:t>
                            </w:r>
                          </w:p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1.9pt;mso-wrap-distance-left:9.05pt;mso-wrap-distance-right:9.05pt;mso-wrap-distance-top:0pt;mso-wrap-distance-bottom:0pt;margin-top:13.75pt;mso-position-vertical-relative:text;margin-left:-50.4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o e aprovado por esta Assessoria Jurídica</w:t>
                      </w:r>
                    </w:p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rietári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345</wp:posOffset>
          </wp:positionH>
          <wp:positionV relativeFrom="paragraph">
            <wp:posOffset>9525</wp:posOffset>
          </wp:positionV>
          <wp:extent cx="765175" cy="727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</w:t>
    </w: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7:00Z</dcterms:created>
  <dc:creator>liane ferreira mora</dc:creator>
  <dc:description/>
  <cp:keywords/>
  <dc:language>en-US</dc:language>
  <cp:lastModifiedBy>Sandro Meleu</cp:lastModifiedBy>
  <cp:lastPrinted>2020-03-17T11:51:00Z</cp:lastPrinted>
  <dcterms:modified xsi:type="dcterms:W3CDTF">2020-04-24T13:07:00Z</dcterms:modified>
  <cp:revision>4</cp:revision>
  <dc:subject/>
  <dc:title/>
</cp:coreProperties>
</file>