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 022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4511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0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SERVIÇO DE CONSERTO E MANUTENÇÃO COM AQUISIÇÃO DE PEÇAS PARA OS VEÍCULOS DA FROTA DA SECRETARIA MUNICIPAL DE ASSISTÊNCIA E INCLUSÃO SOCIAL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VANLUZ PEÇAS E ACESSÓRIOS LTDA.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88.379.508/00001-93, com sede na cidade de Sant´Ana do Livramento - RS, na Rua João Manoel, nº 250, Bairro Prado, CEP: 97.572-412, Telefone: (55) 3242-1587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Luzardo Nunes do Espirito Santo,</w:t>
      </w:r>
      <w:r>
        <w:rPr>
          <w:rFonts w:cs="Arial" w:ascii="Arial" w:hAnsi="Arial"/>
          <w:sz w:val="20"/>
          <w:szCs w:val="20"/>
        </w:rPr>
        <w:t xml:space="preserve"> CPF nº 086.855.170-87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0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13"/>
        <w:gridCol w:w="5424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Conserto e Manutenção de Veículos e Aquisição de peças para manutenção de veículos da frota da Secretaria Municipal de Assistência e Inclusão So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ículo: Prisma IRF 6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mpa Reservatório de Águ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 D´agu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ira do Radi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 do Radi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ia de Coman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do Alter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sor da Correi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 de Fre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 Peça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ão de Obra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: Ranger IVD 1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ortecedor Diante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 de Fre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o de Fre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âmpada Ping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ortecedor Trase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Combustí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Ar Condiciona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 Peça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7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ão de Obra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5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: SPIN IWW 9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H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Pin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 de dois pol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ia de Coman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m Mo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mento Tensor da Correi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 de Fre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o Óle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o Combustíve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Condiciona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io do Alter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do Cárt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 Peça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6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ão de Obra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: Fiesta IVQ 95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Combustí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 de Fre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ia de Coman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mento Tensor da Correi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ta Homocinétic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cinét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 Peça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1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ão de Obra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: Prisma IQL 6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ia de Coman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Diante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sor da Correia de Coman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lha de Fre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 Peça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5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ão de Obra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ículo: Palio Wek IUX 2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ecedor Trase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lha de Fre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de Coman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sor da Correia de Coman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o de Fre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tente do Amortecedor Diantei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 Peça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37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ão de Obra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: Fiat Uno ISF 4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o de Fre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lha de Frei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sor da Correia de Coman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ia de Coman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nte do amortecedor dianteir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tro de Combustí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 Peça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ão de Obra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: Siena IUM 4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r do Óleo Mo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de Cárt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 Peças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ão de Obra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 Peças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65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Mão de Obra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3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b w:val="false"/>
          <w:sz w:val="20"/>
          <w:szCs w:val="20"/>
        </w:rPr>
        <w:t>O objeto deste é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Serviço de Conserto e Manutenção de Veículos e Aquisição de peças para manutenção de veículos da frota da Secretaria Municipal de Assistência e Inclusão Social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m conformidade com as especificações acima e proposta apresentada no Processo Administrativo nº 4511/2020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8.902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oito mil, novecentos e doi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 O prazo de vigência do presente contrato é até 31 de dezembro de 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46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Cód. Red. 84093-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08.244.218.4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 - Liv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Cód. Red. 84194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4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Cód. Red. 84008-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46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d. Red. 84072-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46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d. Red.84060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46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d. Red.84105-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08.244.218.41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 - Liv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ód. Red. 84196-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ód. Red. 84012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ód. Red. 84029-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ód. Red.84069-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 empresa contratada dará garantia para os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 Garantia mínima de 03 (três) meses para serviços de mão de obra executado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serviç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Maurício Meireles Munhoz – Matricula nº 22578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3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LUZ PEÇAS E ACESSÓRIOS LTDA.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88.379.508/00001-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zardo Nunes do Espirito Sa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86.855.170-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20472988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3943847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2:00Z</dcterms:created>
  <dc:creator>liane ferreira mora</dc:creator>
  <dc:description/>
  <cp:keywords/>
  <dc:language>en-US</dc:language>
  <cp:lastModifiedBy>usuario02</cp:lastModifiedBy>
  <cp:lastPrinted>2020-07-02T10:51:00Z</cp:lastPrinted>
  <dcterms:modified xsi:type="dcterms:W3CDTF">2020-08-05T12:23:00Z</dcterms:modified>
  <cp:revision>6</cp:revision>
  <dc:subject/>
  <dc:title/>
</cp:coreProperties>
</file>