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28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4581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22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AQUISIÇÃO DE PEÇAS PARA CAMINHÃO FORD CARGO PLACAS IOL 6944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OBR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EDSON TORTELLI &amp; CIA LTDA.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74.852.781/0001-89, com sede na cidade de Sant´Ana do Livramento - RS, na Avenida Almirante Tamandaré, nº 1621, Bairro Centro, CEP: 97.573-413, Telefone: </w:t>
      </w:r>
      <w:r>
        <w:rPr>
          <w:rStyle w:val="Lrzxr"/>
          <w:rFonts w:cs="Arial" w:ascii="Arial" w:hAnsi="Arial"/>
          <w:sz w:val="20"/>
          <w:szCs w:val="20"/>
        </w:rPr>
        <w:t>(55) 3243-7743</w:t>
      </w:r>
      <w:r>
        <w:rPr>
          <w:rFonts w:cs="Arial" w:ascii="Arial" w:hAnsi="Arial"/>
          <w:sz w:val="20"/>
          <w:szCs w:val="20"/>
        </w:rPr>
        <w:t xml:space="preserve">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>Sr. Edson Tortelli,</w:t>
      </w:r>
      <w:r>
        <w:rPr>
          <w:rFonts w:cs="Arial" w:ascii="Arial" w:hAnsi="Arial"/>
          <w:sz w:val="20"/>
          <w:szCs w:val="20"/>
        </w:rPr>
        <w:t xml:space="preserve"> CPF nº 477.686.900-4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22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79"/>
        <w:gridCol w:w="5397"/>
        <w:gridCol w:w="973"/>
        <w:gridCol w:w="1043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nhão Ford Cargo – Placas IOL 6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la Dianteira principal parabólica VLP 293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mola parabólica VLP 293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 objeto deste é a Aquisição de peças para o Caminhão Ford Cargo – Placas IOL 6944, para atender a Secretaria Municipal de Obras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22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5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inco mil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0126.782.0197.4024 3339030 Cord: 851113-2 Recurso 108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Obras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Fabiano Goulart Mendes – Matricula nº 21608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8 de julh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SON TORTELLI &amp; CIA LTDA.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74.852.781/0001-8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son Tortel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477.686.900-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20848013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8223669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7:00Z</dcterms:created>
  <dc:creator>liane ferreira mora</dc:creator>
  <dc:description/>
  <cp:keywords/>
  <dc:language>en-US</dc:language>
  <cp:lastModifiedBy>usuario02</cp:lastModifiedBy>
  <cp:lastPrinted>2020-07-02T10:51:00Z</cp:lastPrinted>
  <dcterms:modified xsi:type="dcterms:W3CDTF">2020-08-05T12:21:00Z</dcterms:modified>
  <cp:revision>8</cp:revision>
  <dc:subject/>
  <dc:title/>
</cp:coreProperties>
</file>