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27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4583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3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PEÇAS PARA RETROESCAVADEIRA LB9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OBR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PEÇAS AGRICOLAS E TORNEARIA SILVEIRA LTDA.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93.631.448/0001-94, com sede na cidade de Sant´Ana do Livramento - RS, na Rua Salustiano Maciel, nº 586, Bairro Vila Moises Viana, CEP: 97.573-480, Telefone: </w:t>
      </w:r>
      <w:r>
        <w:rPr>
          <w:rStyle w:val="Lrzxr"/>
          <w:rFonts w:cs="Arial" w:ascii="Arial" w:hAnsi="Arial"/>
          <w:sz w:val="20"/>
          <w:szCs w:val="20"/>
        </w:rPr>
        <w:t>(55) 3243-1490</w:t>
      </w:r>
      <w:r>
        <w:rPr>
          <w:rFonts w:cs="Arial" w:ascii="Arial" w:hAnsi="Arial"/>
          <w:sz w:val="20"/>
          <w:szCs w:val="20"/>
        </w:rPr>
        <w:t xml:space="preserve">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Wilmar Dolci de Oliveira Silveira,</w:t>
      </w:r>
      <w:r>
        <w:rPr>
          <w:rFonts w:cs="Arial" w:ascii="Arial" w:hAnsi="Arial"/>
          <w:sz w:val="20"/>
          <w:szCs w:val="20"/>
        </w:rPr>
        <w:t xml:space="preserve"> CPF nº 170.869.220-72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3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9"/>
        <w:gridCol w:w="5401"/>
        <w:gridCol w:w="973"/>
        <w:gridCol w:w="1039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ças para Retroescavadeira LB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ieixo completo FB-85805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xo Cardan dianteiro FB-85801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Direção Hidrostática - 85805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1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 objeto deste é a Aquisição de peças para Retroescavadeira LB90, para atender a Secretaria Municipal de Obras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23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419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, quatrocentos e dezenove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0126.782.0197.4024 3339030 Cord: 851113-2 Recurso 108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Obras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Fabiano Goulart Mendes – Matricula nº 21608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8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ÇAS AGRICOLAS E TORNEARIA SILVEIRA LTDA.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93.631.448/0001-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lmar Dolci de Oliveira Sil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170.869.220-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5914333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8174847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2:00Z</dcterms:created>
  <dc:creator>liane ferreira mora</dc:creator>
  <dc:description/>
  <cp:keywords/>
  <dc:language>en-US</dc:language>
  <cp:lastModifiedBy>usuario02</cp:lastModifiedBy>
  <cp:lastPrinted>2020-07-02T10:51:00Z</cp:lastPrinted>
  <dcterms:modified xsi:type="dcterms:W3CDTF">2020-08-05T12:21:00Z</dcterms:modified>
  <cp:revision>13</cp:revision>
  <dc:subject/>
  <dc:title/>
</cp:coreProperties>
</file>