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29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4584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24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PEÇAS PARA REALIZAÇÃO DE MANUTENÇÃO DA MOTONIVELADORA VOLVO G930 – DEPARTAMENTO DE OBRAS RU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AGRICULTURA, PECUÁRIA E ABASTECI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AZENIR MORAIS DA SILVA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6.773.144/0001-74, com sede na cidade de Sant´Ana do Livramento - RS, na Rua Enedino Bello de Carvalho, nº 65, Bairro Umbu, CEP: 97.574-720, Telefone: (55) 3243-2228 / 3241-2113, 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>Sr. Azenir Morais da Silva,</w:t>
      </w:r>
      <w:r>
        <w:rPr>
          <w:rFonts w:cs="Arial" w:ascii="Arial" w:hAnsi="Arial"/>
          <w:sz w:val="20"/>
          <w:szCs w:val="20"/>
        </w:rPr>
        <w:t xml:space="preserve"> CPF nº 602.392.710-68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4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1"/>
        <w:gridCol w:w="538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quisição de Peças Para Realização de Manutenção da Motoniveladora Volvo G930 – Departamento de Obras Rurai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EÇ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nsor de Pressão do Tubo Rai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2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2,42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lvula Reguladora de Pressã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nteira Bico Inj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4,22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Reparo do Bico Inj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Bastão de Inj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9,9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Peças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38,7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ferente à mão de obra técnica para recuperar injetor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Referente à mão de obra técnica para limpeza e tes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s Serviços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7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Contrato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65,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b w:val="false"/>
          <w:sz w:val="20"/>
          <w:szCs w:val="20"/>
        </w:rPr>
        <w:t>O objeto deste é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Aquisição de Peças Para Realização de Manutenção da Motoniveladora Volvo G930 – Departamento de Obras Rurais, para atender a Secretaria Municipal de Agricultura, Pecuária e Abastecimento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Administrativo nº </w:t>
      </w:r>
      <w:r>
        <w:rPr>
          <w:rFonts w:cs="Arial" w:ascii="Arial" w:hAnsi="Arial"/>
          <w:sz w:val="20"/>
          <w:szCs w:val="20"/>
        </w:rPr>
        <w:t>4584/2020</w:t>
      </w:r>
      <w:r>
        <w:rPr>
          <w:rFonts w:cs="Arial" w:ascii="Arial" w:hAnsi="Arial"/>
          <w:b w:val="false"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0.965,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z mil, novecentos e sessenta e cinco reais e setenta e seis centavo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 O prazo de vigência do presente contrato é até 31 de dezembro de 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0120.606.0201.3699 33390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0120.606.0201.3701 333903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 empresa contratada dará garantia para os serviços, conforme abaix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 Garantia mínima de 03 (três) meses para serviços de mão de obra executado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Os serviços deverão estar disponíveis para a Secretaria Municipal de Agricultura, Pecuária e Abasteciment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Paulo Roberto Rodrigues Silveira – Matricula nº 2.0924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8 de julh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ENIR MORAIS DA SILVA -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6.773.144/0001-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enir Morais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602.392.710-6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2098663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6712748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5:00Z</dcterms:created>
  <dc:creator>liane ferreira mora</dc:creator>
  <dc:description/>
  <cp:keywords/>
  <dc:language>en-US</dc:language>
  <cp:lastModifiedBy>usuario02</cp:lastModifiedBy>
  <cp:lastPrinted>2020-07-02T10:51:00Z</cp:lastPrinted>
  <dcterms:modified xsi:type="dcterms:W3CDTF">2020-08-05T12:20:00Z</dcterms:modified>
  <cp:revision>6</cp:revision>
  <dc:subject/>
  <dc:title/>
</cp:coreProperties>
</file>