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30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4585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25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MATERIAL DE CONSTRUÇÃO PARA MANUTENÇÃO DE IMÓVEIS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MARIA IGNEZ DA SILVA POLICARPO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1.840.804/0001-61, com sede na cidade de Sant´Ana do Livramento - RS, na Avenida Hector Acosta, nº 925, Bairro Centro, CEP: 97.573-150, Telefone: </w:t>
      </w:r>
      <w:r>
        <w:rPr>
          <w:rStyle w:val="Lrzxr"/>
          <w:rFonts w:cs="Arial" w:ascii="Arial" w:hAnsi="Arial"/>
          <w:sz w:val="20"/>
          <w:szCs w:val="20"/>
        </w:rPr>
        <w:t>(55) 3242-3716</w:t>
      </w:r>
      <w:r>
        <w:rPr>
          <w:rFonts w:cs="Arial" w:ascii="Arial" w:hAnsi="Arial"/>
          <w:sz w:val="20"/>
          <w:szCs w:val="20"/>
        </w:rPr>
        <w:t xml:space="preserve">, neste ato representada por sua Proprietária, </w:t>
      </w:r>
      <w:r>
        <w:rPr>
          <w:rFonts w:cs="Arial" w:ascii="Arial" w:hAnsi="Arial"/>
          <w:b/>
          <w:bCs/>
          <w:sz w:val="20"/>
          <w:szCs w:val="20"/>
        </w:rPr>
        <w:t>Sra. Maria Ignez da Silva Policarpo,</w:t>
      </w:r>
      <w:r>
        <w:rPr>
          <w:rFonts w:cs="Arial" w:ascii="Arial" w:hAnsi="Arial"/>
          <w:sz w:val="20"/>
          <w:szCs w:val="20"/>
        </w:rPr>
        <w:t xml:space="preserve"> CPF nº 664.620.370-9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5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9"/>
        <w:gridCol w:w="5401"/>
        <w:gridCol w:w="956"/>
        <w:gridCol w:w="1056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material de construção para manutenção e conserto imóvel na Rua Treze de Maio, 963 e Albergue Municipal na Rua Sete de Setembro, 479 onde será instalado o serviço de acolhimento no combate ao Covid 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ro PVC (145,2m²) na cor bran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8,5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s Internos, PVC, na cor branca, pacote com 10 unidades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s Externos, PVC, na cor branca, pacote com 10 unidades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po 8-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i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ia F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ento (50kg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Hidratada (20kg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 10mm, PVC, branc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100mm, PVC, branc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</w:t>
            </w:r>
          </w:p>
        </w:tc>
      </w:tr>
      <w:tr>
        <w:trPr>
          <w:trHeight w:val="170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39,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material de construção para manutenção e conserto imóvel na Rua Treze de Maio, 963 e Albergue Municipal na Rua Sete de Setembro, 479 onde serão instalados o serviço de acolhimento no combate ao Covid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25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.039,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ro mil, trinta e nove reais e cinquenta e oito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05 (cinco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8 de julh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IGNEZ DA SILVA POLICARPO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1.840.804/0001-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a Ignez da Silva Policarp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664.620.370-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3975374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21441069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8:00Z</dcterms:created>
  <dc:creator>liane ferreira mora</dc:creator>
  <dc:description/>
  <cp:keywords/>
  <dc:language>en-US</dc:language>
  <cp:lastModifiedBy>usuario02</cp:lastModifiedBy>
  <cp:lastPrinted>2020-07-02T10:51:00Z</cp:lastPrinted>
  <dcterms:modified xsi:type="dcterms:W3CDTF">2020-08-05T12:20:00Z</dcterms:modified>
  <cp:revision>7</cp:revision>
  <dc:subject/>
  <dc:title/>
</cp:coreProperties>
</file>