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CONTRATO Nº  023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 w:ascii="Cambria" w:hAnsi="Cambria"/>
          <w:b/>
          <w:szCs w:val="22"/>
          <w:lang w:val="pt-PT"/>
        </w:rPr>
        <w:t>PROCESSO ADMINISTRATIVO Nº  4597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 026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>AQUISIÇÃO DE PEÇAS PARA MOTONIVELADORA VOLVO G930</w:t>
      </w:r>
    </w:p>
    <w:p>
      <w:pPr>
        <w:pStyle w:val="Normal"/>
        <w:rPr>
          <w:b/>
          <w:b/>
          <w:bCs/>
        </w:rPr>
      </w:pPr>
      <w:bookmarkStart w:id="3" w:name="_Hlk44926575"/>
      <w:bookmarkStart w:id="4" w:name="_Hlk44926519"/>
      <w:bookmarkEnd w:id="4"/>
      <w:r>
        <w:rPr>
          <w:rFonts w:cs="Arial" w:ascii="Arial" w:hAnsi="Arial"/>
          <w:b/>
          <w:bCs/>
          <w:sz w:val="20"/>
          <w:szCs w:val="20"/>
        </w:rPr>
        <w:t>SECRETARIA MUNICIPAL DE AGRICULTURA, PECUÁRIA E ABASTECIMENTO</w:t>
      </w:r>
      <w:bookmarkEnd w:id="3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5" w:name="_Hlk44926519"/>
      <w:bookmarkStart w:id="6" w:name="_Hlk44926519"/>
      <w:bookmarkEnd w:id="1"/>
      <w:bookmarkEnd w:id="6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7" w:name="_Hlk44926681"/>
      <w:r>
        <w:rPr>
          <w:rFonts w:cs="Arial" w:ascii="Arial" w:hAnsi="Arial"/>
          <w:b/>
          <w:sz w:val="20"/>
          <w:szCs w:val="20"/>
        </w:rPr>
        <w:t>PEÇAS AGRICOLAS E TORNEARIA SILVEIRA LTDA. - EPP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8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8"/>
      <w:r>
        <w:rPr>
          <w:rFonts w:cs="Arial" w:ascii="Arial" w:hAnsi="Arial"/>
          <w:sz w:val="20"/>
          <w:szCs w:val="20"/>
        </w:rPr>
        <w:t>93.631.448/0001-94</w:t>
      </w:r>
      <w:bookmarkEnd w:id="7"/>
      <w:r>
        <w:rPr>
          <w:rFonts w:cs="Arial" w:ascii="Arial" w:hAnsi="Arial"/>
          <w:sz w:val="20"/>
          <w:szCs w:val="20"/>
        </w:rPr>
        <w:t xml:space="preserve">, com sede na cidade de Sant´Ana do Livramento - RS, na Rua Salustiano Maciel, nº 586, Bairro Vila Moises Viana, CEP: 97.573-480, Telefone: </w:t>
      </w:r>
      <w:r>
        <w:rPr>
          <w:rStyle w:val="Lrzxr"/>
          <w:rFonts w:cs="Arial" w:ascii="Arial" w:hAnsi="Arial"/>
          <w:sz w:val="20"/>
          <w:szCs w:val="20"/>
        </w:rPr>
        <w:t>(55) 3243-1490</w:t>
      </w:r>
      <w:r>
        <w:rPr>
          <w:rFonts w:cs="Arial" w:ascii="Arial" w:hAnsi="Arial"/>
          <w:sz w:val="20"/>
          <w:szCs w:val="20"/>
        </w:rPr>
        <w:t xml:space="preserve">, 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>Sr. Wilmar Dolci de Oliveira Silveira,</w:t>
      </w:r>
      <w:r>
        <w:rPr>
          <w:rFonts w:cs="Arial" w:ascii="Arial" w:hAnsi="Arial"/>
          <w:sz w:val="20"/>
          <w:szCs w:val="20"/>
        </w:rPr>
        <w:t xml:space="preserve"> CPF nº 170.869.220-72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 026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79"/>
        <w:gridCol w:w="5399"/>
        <w:gridCol w:w="958"/>
        <w:gridCol w:w="1056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ças para motoniveladora G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el original cód. CH378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ente interno cód. 379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cód. CH 892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 rolamento cód. VOE 127406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 rolamento cód. VOE 127406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 rolamento cód. VOE 127406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</w:tr>
      <w:tr>
        <w:trPr>
          <w:trHeight w:val="170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82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 objeto deste é a Aquisição de peças para Motoniveladora Volvo G930, para atender a Secretaria Municipal de Agricultura, Pecuária e Abastecimento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m conformidade com as especificações acima e proposta apresentada no Processo de Licitação, Dispensa nº  026/2020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3.828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ês mil e oitocentos e vinte e oito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o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0120.606.0201.3699 3339030   Cod. Red. 84713-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gricultura, Pecuária e Abasteciment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Paulo Roberto Rodrigues Silveira – Matricula nº 2.0924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CLAUSULA NONA </w:t>
      </w: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8 de julh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ÇAS AGRICOLAS E TORNEARIA SILVEIRA LTDA. – EP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93.631.448/0001-9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lmar Dolci de Oliveira Sil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170.869.220-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4516396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13073690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9:00Z</dcterms:created>
  <dc:creator>liane ferreira mora</dc:creator>
  <dc:description/>
  <cp:keywords/>
  <dc:language>en-US</dc:language>
  <cp:lastModifiedBy>usuario02</cp:lastModifiedBy>
  <cp:lastPrinted>2020-07-07T08:57:00Z</cp:lastPrinted>
  <dcterms:modified xsi:type="dcterms:W3CDTF">2020-08-05T12:19:00Z</dcterms:modified>
  <cp:revision>12</cp:revision>
  <dc:subject/>
  <dc:title/>
</cp:coreProperties>
</file>