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032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/>
          <w:b/>
          <w:sz w:val="20"/>
          <w:lang w:val="pt-PT"/>
        </w:rPr>
        <w:t>PROCESSO ADMINISTRATIVO Nº 4673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r>
        <w:rPr>
          <w:sz w:val="20"/>
          <w:szCs w:val="20"/>
          <w:lang w:val="pt-PT"/>
        </w:rPr>
        <w:t>DISPENSA Nº 027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EQUIPAMENTO DE PROTEÇÃO INDIVIDUAL - EPIs 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ECRETARIA MUNICIPAL DE ASSISTÊNCIA E INCLUSÃO SO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D CORREA LAMPERT MACCARI &amp; CIA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33.211.235/0001-81, com sede na cidade de Sant´Ana do Livramento - RS, na Avenida Presidente João Belchior Goulart, nº 1785, Bairro Fluminense, CEP: 97.574-781, Telefone: </w:t>
      </w:r>
      <w:r>
        <w:rPr>
          <w:rStyle w:val="Lrzxr"/>
          <w:rFonts w:cs="Arial" w:ascii="Arial" w:hAnsi="Arial"/>
          <w:sz w:val="20"/>
          <w:szCs w:val="20"/>
        </w:rPr>
        <w:t>(55) 3242-1758</w:t>
      </w:r>
      <w:r>
        <w:rPr>
          <w:rFonts w:cs="Arial" w:ascii="Arial" w:hAnsi="Arial"/>
          <w:sz w:val="20"/>
          <w:szCs w:val="20"/>
        </w:rPr>
        <w:t xml:space="preserve">, 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Debora Correa Lampert Maccari,</w:t>
      </w:r>
      <w:r>
        <w:rPr>
          <w:rFonts w:cs="Arial" w:ascii="Arial" w:hAnsi="Arial"/>
          <w:sz w:val="20"/>
          <w:szCs w:val="20"/>
        </w:rPr>
        <w:t xml:space="preserve"> CPF nº 014.276.810-31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7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9"/>
        <w:gridCol w:w="5395"/>
        <w:gridCol w:w="962"/>
        <w:gridCol w:w="1056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Equipamentos de Proteção Individual – EPIs para combate ao Covid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rifador plástico 500 m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7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Papel toalha plástico, altura 28cm, largura 25cm (medidas aproximada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álcool gel plástico, altura 26cm, largura 13cm (medidas aproximada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sabonete líquido plástico altura 26cm, largura 13cm (medidas aproximada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20</w:t>
            </w:r>
          </w:p>
        </w:tc>
      </w:tr>
      <w:tr>
        <w:trPr>
          <w:trHeight w:val="170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74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>Aquisição de Equipamentos de Proteção Individual – EPIs para combate ao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27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.774,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m mil setecentos e setenta e quatro reais e tri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05 (cinco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8.46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14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CORREA LAMPERT MACCARI &amp; CIA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33.211.235/0001-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ora Correa Lampert Macca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014.276.810-3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a Administrad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17475</wp:posOffset>
                </wp:positionH>
                <wp:positionV relativeFrom="paragraph">
                  <wp:posOffset>7493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9pt;mso-position-vertical-relative:text;margin-left:-9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8827458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6770689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9:00Z</dcterms:created>
  <dc:creator>liane ferreira mora</dc:creator>
  <dc:description/>
  <cp:keywords/>
  <dc:language>en-US</dc:language>
  <cp:lastModifiedBy>usuario02</cp:lastModifiedBy>
  <cp:lastPrinted>2020-07-02T10:51:00Z</cp:lastPrinted>
  <dcterms:modified xsi:type="dcterms:W3CDTF">2020-08-05T12:19:00Z</dcterms:modified>
  <cp:revision>7</cp:revision>
  <dc:subject/>
  <dc:title/>
</cp:coreProperties>
</file>