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3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093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9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MOBILIÁRIO PARA ACOLHIMENTO DE ALBERGADOS – DEVIDO A PANDEMIA COVID-19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IRTA NUNEZ VALTER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4.339.022/0001-31, com sede na cidade de Sant´Ana do Livramento - RS, na Avenida Presidente João Belchior Goulart, nº 1249, Bairro Hidráulica, CEP: 97.574-331, Telefone: </w:t>
      </w:r>
      <w:r>
        <w:rPr>
          <w:rStyle w:val="Lrzxr"/>
          <w:rFonts w:cs="Arial" w:ascii="Arial" w:hAnsi="Arial"/>
          <w:sz w:val="20"/>
          <w:szCs w:val="20"/>
        </w:rPr>
        <w:t>(55) 3242-4866</w:t>
      </w:r>
      <w:r>
        <w:rPr>
          <w:rFonts w:cs="Arial" w:ascii="Arial" w:hAnsi="Arial"/>
          <w:sz w:val="20"/>
          <w:szCs w:val="20"/>
        </w:rPr>
        <w:t xml:space="preserve">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irta Nunez Valter,</w:t>
      </w:r>
      <w:r>
        <w:rPr>
          <w:rFonts w:cs="Arial" w:ascii="Arial" w:hAnsi="Arial"/>
          <w:sz w:val="20"/>
          <w:szCs w:val="20"/>
        </w:rPr>
        <w:t xml:space="preserve"> CPF nº 733.963.110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9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9"/>
        <w:gridCol w:w="973"/>
        <w:gridCol w:w="1041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obiliário para Acolhimento de Albergados devido a Pandemia do Covid –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ário Multiuso 2 portas com chave, medidas aproximadas altura 1,90m, largura 90 cm, profundidade 46 cm, cor branca, material MD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rio Roupeiro em Aço 8 portas com chave Academia. Medidas Aproximadas: altura do locker 1,98m, largura do locker 63cm, profundidade do locker 40c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,00</w:t>
            </w:r>
          </w:p>
        </w:tc>
      </w:tr>
      <w:tr>
        <w:trPr>
          <w:trHeight w:val="170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biliário para Acolhimento de Albergados devido a Pandemia do Covid –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9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6.18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is mil, cento e oit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20 (vint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2 Covid – 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4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TA NUNEZ VALTER -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339.02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rta Nunez Val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733.963.110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0058678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20080737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5:00Z</dcterms:created>
  <dc:creator>liane ferreira mora</dc:creator>
  <dc:description/>
  <cp:keywords/>
  <dc:language>en-US</dc:language>
  <cp:lastModifiedBy>usuario02</cp:lastModifiedBy>
  <cp:lastPrinted>2020-07-23T10:43:00Z</cp:lastPrinted>
  <dcterms:modified xsi:type="dcterms:W3CDTF">2020-08-05T12:18:00Z</dcterms:modified>
  <cp:revision>4</cp:revision>
  <dc:subject/>
  <dc:title/>
</cp:coreProperties>
</file>