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35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5369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30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AQUISIÇÃO DE EQUIPAMENTO DE PROTEÇÃO INDIVIDUAL - EPIs 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ASSISTÊNCIA E INCLUSÃO SOCI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a pelo Prefeito Municipal, Sr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ALL SAFE SOLUÇÕES EM SEGURANÇA DO TRABALHO LTDA.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28.005.188/0001-80, com sede na cidade de Sant´Ana do Livramento - RS, na Av. General Daltro Filho, nº 858, Sala 02, Bairro Hidráulica, CEP: 97.574-512, Telefone: </w:t>
      </w:r>
      <w:r>
        <w:rPr>
          <w:rStyle w:val="Lrzxr"/>
          <w:rFonts w:cs="Arial" w:ascii="Arial" w:hAnsi="Arial"/>
          <w:sz w:val="20"/>
          <w:szCs w:val="20"/>
        </w:rPr>
        <w:t>(55) 9909-1300, e-mail: allsafelivramento@gmail.com</w:t>
      </w:r>
      <w:r>
        <w:rPr>
          <w:rFonts w:cs="Arial" w:ascii="Arial" w:hAnsi="Arial"/>
          <w:sz w:val="20"/>
          <w:szCs w:val="20"/>
        </w:rPr>
        <w:t xml:space="preserve">, neste ato representada por sua Sócia Administradora, </w:t>
      </w:r>
      <w:r>
        <w:rPr>
          <w:rFonts w:cs="Arial" w:ascii="Arial" w:hAnsi="Arial"/>
          <w:b/>
          <w:bCs/>
          <w:sz w:val="20"/>
          <w:szCs w:val="20"/>
        </w:rPr>
        <w:t>Sra. Michele da Cunha Figueira,</w:t>
      </w:r>
      <w:r>
        <w:rPr>
          <w:rFonts w:cs="Arial" w:ascii="Arial" w:hAnsi="Arial"/>
          <w:sz w:val="20"/>
          <w:szCs w:val="20"/>
        </w:rPr>
        <w:t xml:space="preserve"> CPF nº 006.270.000-61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30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65"/>
        <w:gridCol w:w="5389"/>
        <w:gridCol w:w="956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Equipamentos de Proteção Individual – EPIs para combate ao Covid 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Álcool Gel em 70% 500m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Joy L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0,5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ta de Goma, tamanhos diversos, cano médio, cor branca.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ca: Brac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9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acão com capuz, tecido 100% polipropileno micro poroso respirável EPI tipo 6, com mangas, tamanhos diversos, com elástico no capuz, mangas e tornozelos, na cor branca.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ca: Duv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8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atilha pé descartável plástico com 100 unidades, tamanho único, material polietileno.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ca: Prevema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8.472,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Equipamentos de Proteção Individual – EPIs para combate ao Covid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30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8.472,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ezoito mil e quatrocentos e setenta e dois reais e cinquenta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8.46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5 de set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SAFE SOLUÇÕES EM SEGURANÇA DO TRABALHO LTDA. – M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NPJ sob nº 28.005.188/0001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chele da Cunha Fi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006.270.000-6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a Administrad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520</wp:posOffset>
          </wp:positionH>
          <wp:positionV relativeFrom="paragraph">
            <wp:posOffset>-158750</wp:posOffset>
          </wp:positionV>
          <wp:extent cx="968375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/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2:00Z</dcterms:created>
  <dc:creator>liane ferreira mora</dc:creator>
  <dc:description/>
  <cp:keywords/>
  <dc:language>en-US</dc:language>
  <cp:lastModifiedBy>Sandro Meleu</cp:lastModifiedBy>
  <cp:lastPrinted>2020-09-10T08:38:00Z</cp:lastPrinted>
  <dcterms:modified xsi:type="dcterms:W3CDTF">2020-09-15T12:17:00Z</dcterms:modified>
  <cp:revision>15</cp:revision>
  <dc:subject/>
  <dc:title/>
</cp:coreProperties>
</file>