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36/2020</w:t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373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1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TAPETE DE ENTRADA SANITIZANTE DEVIDO PANDEMIA D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bookmarkEnd w:id="1"/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o Prefeito Municipal, Sr. </w:t>
      </w:r>
      <w:r>
        <w:rPr>
          <w:rFonts w:cs="Arial" w:ascii="Arial" w:hAnsi="Arial"/>
          <w:b/>
          <w:sz w:val="20"/>
          <w:szCs w:val="20"/>
        </w:rPr>
        <w:t xml:space="preserve">SOLIMAR </w:t>
      </w:r>
      <w:r>
        <w:rPr>
          <w:rFonts w:cs="Arial" w:ascii="Arial" w:hAnsi="Arial"/>
          <w:b/>
          <w:bCs/>
          <w:sz w:val="20"/>
          <w:szCs w:val="20"/>
        </w:rPr>
        <w:t>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ZEFERINA PAULINA AMALIA MULLER SCHERER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2.252.006/0001-99, com sede na cidade de Erval Seco - RS, na Av. Sete de Setembro, nº 336, Sala 02, Bairro Centro, CEP: 98.390-000, Telefone: </w:t>
      </w:r>
      <w:r>
        <w:rPr>
          <w:rStyle w:val="Lrzxr"/>
          <w:rFonts w:cs="Arial" w:ascii="Arial" w:hAnsi="Arial"/>
          <w:sz w:val="20"/>
          <w:szCs w:val="20"/>
        </w:rPr>
        <w:t>(55) 9693-7005, e-mail: zxerer@gmail.com</w:t>
      </w:r>
      <w:r>
        <w:rPr>
          <w:rFonts w:cs="Arial" w:ascii="Arial" w:hAnsi="Arial"/>
          <w:sz w:val="20"/>
          <w:szCs w:val="20"/>
        </w:rPr>
        <w:t xml:space="preserve">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Zeferina Paulina Amalia Muller Scherer,</w:t>
      </w:r>
      <w:r>
        <w:rPr>
          <w:rFonts w:cs="Arial" w:ascii="Arial" w:hAnsi="Arial"/>
          <w:sz w:val="20"/>
          <w:szCs w:val="20"/>
        </w:rPr>
        <w:t xml:space="preserve"> CPF nº 355.141.160-3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1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2"/>
        <w:gridCol w:w="778"/>
        <w:gridCol w:w="5105"/>
        <w:gridCol w:w="965"/>
        <w:gridCol w:w="105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pete de entrada sanitizante na cor cinza, medidas aproximadas 38cm x 58c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Tapete de entrada sanitizante devido Pandemia d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1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8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itocentos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As despesas com a execução do presente contrato correrão por conta da seguinte dotação orçamentária: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25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vid-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FERINA PAULINA AMALIA MULLER SCHERER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2.252.006/0001-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ferina Paulina Amalia Muller Scher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55.141.160-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8090730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6267173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6:00Z</dcterms:created>
  <dc:creator>liane ferreira mora</dc:creator>
  <dc:description/>
  <cp:keywords/>
  <dc:language>en-US</dc:language>
  <cp:lastModifiedBy>Daniele Palhares</cp:lastModifiedBy>
  <cp:lastPrinted>2020-08-31T11:43:00Z</cp:lastPrinted>
  <dcterms:modified xsi:type="dcterms:W3CDTF">2020-08-31T14:48:00Z</dcterms:modified>
  <cp:revision>11</cp:revision>
  <dc:subject/>
  <dc:title/>
</cp:coreProperties>
</file>