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TO Nº 037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/>
          <w:b/>
          <w:sz w:val="20"/>
          <w:lang w:val="pt-PT"/>
        </w:rPr>
        <w:t>PROCESSO ADMINISTRATIVO Nº 5448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32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 xml:space="preserve">AQUISIÇÃO DE CESTAS BÁSICAS PARA COMBATE AO COVID 19 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ECRETARIA MUNICIPAL DE ASSISTÊNCIA E INCLUSÃO SOCI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a pelo Prefeito Municipal, Sr. </w:t>
      </w:r>
      <w:r>
        <w:rPr>
          <w:rFonts w:cs="Arial" w:ascii="Arial" w:hAnsi="Arial"/>
          <w:b/>
          <w:b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MARIA ELAINE LOVATO - EPP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00.538.162/0001-88, com sede na cidade de Sant´Ana do Livramento - RS, na Av. Vinte e Quatro de Maio, nº 1077, Bairro Centro, CEP: 97.573-649, Telefone: </w:t>
      </w:r>
      <w:r>
        <w:rPr>
          <w:rStyle w:val="Lrzxr"/>
          <w:rFonts w:cs="Arial" w:ascii="Arial" w:hAnsi="Arial"/>
          <w:sz w:val="20"/>
          <w:szCs w:val="20"/>
        </w:rPr>
        <w:t xml:space="preserve">(55) 3244-4221, </w:t>
      </w:r>
      <w:r>
        <w:rPr>
          <w:rFonts w:cs="Arial" w:ascii="Arial" w:hAnsi="Arial"/>
          <w:sz w:val="20"/>
          <w:szCs w:val="20"/>
        </w:rPr>
        <w:t xml:space="preserve">neste ato representada por sua Proprietária, </w:t>
      </w:r>
      <w:r>
        <w:rPr>
          <w:rFonts w:cs="Arial" w:ascii="Arial" w:hAnsi="Arial"/>
          <w:b/>
          <w:bCs/>
          <w:sz w:val="20"/>
          <w:szCs w:val="20"/>
        </w:rPr>
        <w:t>Sra. Maria Elaine Lovato,</w:t>
      </w:r>
      <w:r>
        <w:rPr>
          <w:rFonts w:cs="Arial" w:ascii="Arial" w:hAnsi="Arial"/>
          <w:sz w:val="20"/>
          <w:szCs w:val="20"/>
        </w:rPr>
        <w:t xml:space="preserve"> CPF nº 558.256.640-68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32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4"/>
        <w:gridCol w:w="695"/>
        <w:gridCol w:w="5908"/>
        <w:gridCol w:w="805"/>
        <w:gridCol w:w="1181"/>
      </w:tblGrid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stas básicas embaladas de alimentos para distribuição de cestas básicas/benefícios eventuais para pessoas do cadastro único e em vulnerabilidade social, por ocasião do Covid-19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as básicas embaladas contendo os seguintes iten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ct de Achocolatado em pó 400gr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Ap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ct de Açúcar Cristal com 2kg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Santa Isabe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2 Pct Arroz Agulha tipo 01 com 2kg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Fronteiriç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ct Café Extraforte moído embalado à vácuo com 500g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Caboc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ct Farinha de Mandioca média com 500gr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Pindu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ct Farinha de Trigo Especial com 1kg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Lorijuí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ct Lentilha tipo 1 com 500gr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Ondã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ct Feijão Preto tipo 1 com 1kg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Arba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2 Pct Massa Sêmola tipo parafuso com 500gr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Fill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Unid. Óleo de Soja 900 ml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Primo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ct Biscoito Salgado com 800gr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Corrier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ct Biscoito Doce Sortido com 800gr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Corrier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ct Sal Refinado moído 1kg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Salsu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ote Margarina Vegetal c/ sal com 500gr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Primê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2 Unid. Sardinha em óleo com 125gr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8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Unid. Leite em Pó integral com aprox.. 400gr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Serra Bra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cte Polenta com 500gr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Sinh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425,00</w:t>
            </w:r>
          </w:p>
        </w:tc>
      </w:tr>
      <w:tr>
        <w:trPr>
          <w:trHeight w:val="283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stas básicas embaladas de alimentos para distribuição de cestas básicas/Público Alvo: Idosos e pessoas portadoras de deficiências por ocasião do Covid-19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as básicas embaladas contendo os seguintes iten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ct de Açúcar Cristal com 2kg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Santa Isabe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ct Arroz Agulha tipo 01 com 5kg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Fronteiriç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ct Farinha de Mandioca média com 500gr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Pindu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2 Pct Farinha de Trigo Especial enriquecida com ferro e ácido fólico com 1kg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Lorijuí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ct Lentilha tipo 1 com 500gr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Ondã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2 Pct Feijão Preto tipo 1 com 1kg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Arbaz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4 Unid Ervilha cozida ao vapor em lata ou sachê de 200g drenado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Oderi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2 Unid. Grão-de-Bico em conserva cozido em água sem adição de sal e açúcar em lata ou sachê de 180g drenado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Oderi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2 Pct Massa Sêmola tipo parafuso com 500gr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Fill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Unid. Óleo de Soja 900 ml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Primo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ct Sal Refinado moído 1kg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Salsu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4 Unid. Sardinha em óleo com 125gr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8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Unid. Leite em Pó integral com aprox. 400gr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Serra Bran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0 Unid. Ovos brancos higienizados e embalados com selo de inspeção sanitária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Palom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ct Farinha de milho média Tipo 1 com 1kg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Sinhá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Pct Fermento químico embalagem 100g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Ap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5 Pct Fermento biológico embalagem de 10g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: Apt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926,00</w:t>
            </w:r>
          </w:p>
        </w:tc>
      </w:tr>
      <w:tr>
        <w:trPr>
          <w:trHeight w:val="283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 MÍNIMA DOS ITENS 06 (SEIS) MESES</w:t>
            </w:r>
          </w:p>
        </w:tc>
      </w:tr>
      <w:tr>
        <w:trPr>
          <w:trHeight w:val="170" w:hRule="atLeast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.351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rFonts w:cs="Arial" w:ascii="Arial" w:hAnsi="Arial"/>
          <w:bCs w:val="false"/>
          <w:sz w:val="20"/>
          <w:szCs w:val="20"/>
        </w:rPr>
        <w:t>Aquisição de Cestas Básicas para o combate ao Covid 19</w:t>
      </w:r>
      <w:r>
        <w:rPr>
          <w:rFonts w:cs="Arial" w:ascii="Arial" w:hAnsi="Arial"/>
          <w:b w:val="false"/>
          <w:sz w:val="20"/>
          <w:szCs w:val="20"/>
        </w:rPr>
        <w:t>, para atender a Secretaria Municipal de Assistência e Inclusão Social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32/2020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282.351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uzentos e oitenta e dois mil, trezentos e cinquenta e um reai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0 (dez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8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2 Cod. Red. 8572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2 Cod. Red. 85745-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Assistência e Inclusão Social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Roberto Vasconcelos – Matricula nº 81721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AUSULA NO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10 de agost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 ELAINE LOVATO – EP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sob nº 00.538.162/0001-8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ia Elaine Lova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558.256.640-6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17475</wp:posOffset>
                </wp:positionH>
                <wp:positionV relativeFrom="paragraph">
                  <wp:posOffset>7493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5.9pt;mso-position-vertical-relative:text;margin-left:-9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153646231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189932854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8:00Z</dcterms:created>
  <dc:creator>liane ferreira mora</dc:creator>
  <dc:description/>
  <cp:keywords/>
  <dc:language>en-US</dc:language>
  <cp:lastModifiedBy>usuario02</cp:lastModifiedBy>
  <cp:lastPrinted>2020-08-06T10:25:00Z</cp:lastPrinted>
  <dcterms:modified xsi:type="dcterms:W3CDTF">2020-08-10T11:08:00Z</dcterms:modified>
  <cp:revision>13</cp:revision>
  <dc:subject/>
  <dc:title/>
</cp:coreProperties>
</file>