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TO Nº 042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/>
          <w:b/>
          <w:sz w:val="20"/>
          <w:lang w:val="pt-PT"/>
        </w:rPr>
        <w:t>PROCESSO ADMINISTRATIVO Nº 5471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35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 xml:space="preserve">AQUISIÇÃO DE ARTIGOS DE VESTUÁRIO PARA ACOLHIMENTO – DEVIDO A PANDEMIA DO COVID 19 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ECRETARIA MUNICIPAL DE ASSISTÊNCIA E INCLUSÃO SOCI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 - RS, inscrita no CNPJ nº 88.124.961/0001-59, sito na Rua Rivadávia Corrêa, nº 858, neste ato representado pelo Prefeito Municipal, Sr.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LICIA DE LIMA PEREIRA –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27.898.002/0001-04, com sede na cidade de Sant´Ana do Livramento - RS, na Rua dos Andradas, nº 270, Bairro Centro, CEP: 97.573-565, Telefone: </w:t>
      </w:r>
      <w:r>
        <w:rPr>
          <w:rStyle w:val="Lrzxr"/>
          <w:rFonts w:cs="Arial" w:ascii="Arial" w:hAnsi="Arial"/>
          <w:sz w:val="20"/>
          <w:szCs w:val="20"/>
        </w:rPr>
        <w:t xml:space="preserve">(55) 3242-2530, </w:t>
      </w:r>
      <w:r>
        <w:rPr>
          <w:rFonts w:cs="Arial" w:ascii="Arial" w:hAnsi="Arial"/>
          <w:sz w:val="20"/>
          <w:szCs w:val="20"/>
        </w:rPr>
        <w:t xml:space="preserve">neste ato representada por sua  Proprietária, </w:t>
      </w:r>
      <w:r>
        <w:rPr>
          <w:rFonts w:cs="Arial" w:ascii="Arial" w:hAnsi="Arial"/>
          <w:b/>
          <w:bCs/>
          <w:sz w:val="20"/>
          <w:szCs w:val="20"/>
        </w:rPr>
        <w:t>Sra. LICIA DE LIMA PEREIRA,</w:t>
      </w:r>
      <w:r>
        <w:rPr>
          <w:rFonts w:cs="Arial" w:ascii="Arial" w:hAnsi="Arial"/>
          <w:sz w:val="20"/>
          <w:szCs w:val="20"/>
        </w:rPr>
        <w:t xml:space="preserve"> CPF nº 816.931.920-04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35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65"/>
        <w:gridCol w:w="5389"/>
        <w:gridCol w:w="956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quisição de artigos de vestuário para o acolhimento - devido a Pandemia Covid 1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cinha feminina tecido algodão. Cores vari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nho: 125 – M, 125 – 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Delrio/Brulin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ias de algodão, na cor bran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nho: 480 – M, 580 – 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Trifi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0,00</w:t>
            </w:r>
          </w:p>
        </w:tc>
      </w:tr>
      <w:tr>
        <w:trPr>
          <w:trHeight w:val="17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rFonts w:cs="Arial" w:ascii="Arial" w:hAnsi="Arial"/>
          <w:bCs w:val="false"/>
          <w:sz w:val="20"/>
          <w:szCs w:val="20"/>
        </w:rPr>
        <w:t>Aquisição de artigos de vestuário para o acolhimento – devido a Pandemia Covid 19</w:t>
      </w:r>
      <w:r>
        <w:rPr>
          <w:rFonts w:cs="Arial" w:ascii="Arial" w:hAnsi="Arial"/>
          <w:b w:val="false"/>
          <w:sz w:val="20"/>
          <w:szCs w:val="20"/>
        </w:rPr>
        <w:t>, para atender a Secretaria Municipal de Assistência e Inclusão Social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35/2020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4.65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Quatro mil, seiscentos e cinquenta reai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5 (quinze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Covid-19 acolhim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Assistência e Inclusão Social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Roberto Vasconcelos – Matricula nº 81721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AUSULA NO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10 de agost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LICIA DE LIMA PEREIRA – M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27.898.002/0001-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ia de Lima Pe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816.931.920-0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17475</wp:posOffset>
                </wp:positionH>
                <wp:positionV relativeFrom="paragraph">
                  <wp:posOffset>7493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5.9pt;mso-position-vertical-relative:text;margin-left:-9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18024611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26605132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0:00Z</dcterms:created>
  <dc:creator>liane ferreira mora</dc:creator>
  <dc:description/>
  <cp:keywords/>
  <dc:language>en-US</dc:language>
  <cp:lastModifiedBy>usuario02</cp:lastModifiedBy>
  <cp:lastPrinted>2020-08-05T10:47:00Z</cp:lastPrinted>
  <dcterms:modified xsi:type="dcterms:W3CDTF">2020-08-10T13:57:00Z</dcterms:modified>
  <cp:revision>4</cp:revision>
  <dc:subject/>
  <dc:title/>
</cp:coreProperties>
</file>