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eastAsia="Arial" w:cs="Arial"/>
          <w:b/>
          <w:sz w:val="20"/>
          <w:lang w:val="pt-PT"/>
        </w:rPr>
        <w:t xml:space="preserve"> </w:t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4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472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6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EQUIPAMENTO DE PROTEÇÃO INDIVIDUAL - EPIs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LL SAFE SOLUÇÕES EM SEGURANÇA DO TRABALHO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8.005.188/0001-80, com sede na cidade de Sant´Ana do Livramento - RS, na Av. General Daltro Filho, nº 858, Sala 02, Bairro Hidráulica, CEP: 97.574-512, Telefone: </w:t>
      </w:r>
      <w:r>
        <w:rPr>
          <w:rStyle w:val="Lrzxr"/>
          <w:rFonts w:cs="Arial" w:ascii="Arial" w:hAnsi="Arial"/>
          <w:sz w:val="20"/>
          <w:szCs w:val="20"/>
        </w:rPr>
        <w:t>(55) 9909-1300, e-mail: allsafelivramento@gmail.com</w:t>
      </w:r>
      <w:r>
        <w:rPr>
          <w:rFonts w:cs="Arial" w:ascii="Arial" w:hAnsi="Arial"/>
          <w:sz w:val="20"/>
          <w:szCs w:val="20"/>
        </w:rPr>
        <w:t xml:space="preserve">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Michele da Cunha Figueira,</w:t>
      </w:r>
      <w:r>
        <w:rPr>
          <w:rFonts w:cs="Arial" w:ascii="Arial" w:hAnsi="Arial"/>
          <w:sz w:val="20"/>
          <w:szCs w:val="20"/>
        </w:rPr>
        <w:t xml:space="preserve"> CPF nº 006.270.000-6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6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Equipamentos de Proteção Individual – EPIs para combate ao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scaras descartáveis duplas, caixa com 50 unidad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revema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Equipamentos de Proteção Individual – EPIs para combate ao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6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1.5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nze mil, quinhentos e cinquenta e cinco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 Covid 19 Acolh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85743-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 Covid 19 PSEMA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85750-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MAR CHAROPEN GONÇALVES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AFE SOLUÇÕES EM SEGURANÇA DO TRABALHO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8.005.188/0001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hele da Cunha Fi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6.270.000-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O TERMO ADITIVO AO CONTRATO 043/2020, ORIGINADO DO PROCESSO ADMINISTRATIVO 5472/2020, DISPENSA 036/2020 – AQUISIÇÃO DE AQUISIÇÃO DE EQUIPAMENTO DE PROTEÇÃO INDIVIDUAL EPEIs – COMBATE À COVID 19 – SECRETARIA MUNICIPAL DE ASSISTÊNCIA E INCLUSÃO SOCIAL. INCLUSÃO DE DOTAÇÃO ORÇAMENTÁ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0"/>
          <w:szCs w:val="20"/>
        </w:rPr>
        <w:t xml:space="preserve">Termo aditivo ao contrato nº 043/2020, celebrado entre a Prefeitura Municipal de Santana do Livramento - RS, com sede a Rua Rivadávia Corrêa, 858, inscrita no CNPJ sob nº 88.124.961/0001-59 neste ato representada pelo Prefeito Municipal, </w:t>
      </w:r>
      <w:r>
        <w:rPr>
          <w:rFonts w:cs="Arial" w:ascii="Arial" w:hAnsi="Arial"/>
          <w:b/>
          <w:sz w:val="20"/>
          <w:szCs w:val="20"/>
        </w:rPr>
        <w:t>Sr. Solimar Charopen Gonçalves</w:t>
      </w:r>
      <w:r>
        <w:rPr>
          <w:rFonts w:cs="Arial" w:ascii="Arial" w:hAnsi="Arial"/>
          <w:sz w:val="20"/>
          <w:szCs w:val="20"/>
        </w:rPr>
        <w:t xml:space="preserve">, doravante denominada CONTRATANTE, e de outro lado a empresa </w:t>
      </w:r>
      <w:r>
        <w:rPr>
          <w:rFonts w:cs="Arial" w:ascii="Arial" w:hAnsi="Arial"/>
          <w:b/>
          <w:sz w:val="20"/>
          <w:szCs w:val="20"/>
        </w:rPr>
        <w:t>All Safe Soluções em Segurança do Trabalho Ltda. – Me</w:t>
      </w:r>
      <w:r>
        <w:rPr>
          <w:rFonts w:cs="Arial" w:ascii="Arial" w:hAnsi="Arial"/>
          <w:sz w:val="20"/>
          <w:szCs w:val="20"/>
        </w:rPr>
        <w:t xml:space="preserve">, inscrita no CNPJ sob nº 28.005.188/0001-80, com sede na cidade de Sant´Ana do Livramento, RS, na Av. General Daltro Filho, nº 858, Sala 02, Bairro Hidráulica, CEP: 97.574-512, Telefone </w:t>
      </w:r>
      <w:r>
        <w:rPr>
          <w:rStyle w:val="Lrzxr"/>
          <w:rFonts w:cs="Arial" w:ascii="Arial" w:hAnsi="Arial"/>
          <w:sz w:val="20"/>
          <w:szCs w:val="20"/>
        </w:rPr>
        <w:t>(55) 99909-1300, e-mail: allsafelivramento@gmail.com</w:t>
      </w:r>
      <w:r>
        <w:rPr>
          <w:rFonts w:cs="Arial" w:ascii="Arial" w:hAnsi="Arial"/>
          <w:sz w:val="20"/>
          <w:szCs w:val="20"/>
        </w:rPr>
        <w:t>, doravante denominada CONTRATADA. Confecciona-se o presente aditivo contratual de acordo com o processo supracitado e solicitação da Secretaria Municipal de Assistência e Inclusão Social por meio do Memorando nº 284/2020 e mediante cláusulas e condições que seguem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INCLUSÃO DE DOTAÇÃO ORÇAMENTÁRI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elo presente aditivo contratual fica incluída a dotação orçamentária conforme abaixo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Cód. Red. 85746-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 COVID EP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8.4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Cód. Red. 83972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 CRIANÇA FELIZ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mais cláusulas permanecem inalter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ana do Livramento, 09 de set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limar Charopen Gonçalve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378460</wp:posOffset>
                </wp:positionV>
                <wp:extent cx="168338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......../..........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3.9pt;mso-wrap-distance-left:9.05pt;mso-wrap-distance-right:9.05pt;mso-wrap-distance-top:0pt;mso-wrap-distance-bottom:0pt;margin-top:29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Termo Aditiv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......../................./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5715</wp:posOffset>
          </wp:positionV>
          <wp:extent cx="722630" cy="681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  <w:tab w:val="left" w:pos="460" w:leader="none"/>
        <w:tab w:val="center" w:pos="4818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20:00Z</dcterms:created>
  <dc:creator>liane ferreira mora</dc:creator>
  <dc:description/>
  <cp:keywords/>
  <dc:language>en-US</dc:language>
  <cp:lastModifiedBy>Fabricio Rodrigues</cp:lastModifiedBy>
  <cp:lastPrinted>2020-09-10T08:29:00Z</cp:lastPrinted>
  <dcterms:modified xsi:type="dcterms:W3CDTF">2020-09-10T11:43:00Z</dcterms:modified>
  <cp:revision>6</cp:revision>
  <dc:subject/>
  <dc:title/>
</cp:coreProperties>
</file>