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NTRATO Nº 039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551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bookmarkStart w:id="0" w:name="_Hlk43372708"/>
      <w:r>
        <w:rPr/>
        <w:t>DISPENSA Nº 037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47939807"/>
      <w:bookmarkEnd w:id="2"/>
      <w:bookmarkEnd w:id="3"/>
      <w:r>
        <w:rPr>
          <w:rFonts w:cs="Cambria" w:ascii="Cambria" w:hAnsi="Cambria"/>
          <w:bCs w:val="false"/>
          <w:szCs w:val="22"/>
        </w:rPr>
        <w:t>SERVIÇO DE BORRACHARIA (RETIRADA E COLOCAÇÃO DE PNEU/RODA, CONSERTO DE PNEU QUE SE ENCONTRA COM FURO - PERDA/FUGA DE AR) PARA OS VEÍCULOS DA FROTA DA SECRETARIA MUNICIPAL DE AGRICULTURA, PECUÁRIA E ABASTECIMENTO.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47939807"/>
      <w:bookmarkStart w:id="5" w:name="_Hlk47939807"/>
      <w:bookmarkEnd w:id="1"/>
      <w:bookmarkEnd w:id="5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6" w:name="_Hlk47939874"/>
      <w:r>
        <w:rPr>
          <w:rFonts w:cs="Arial" w:ascii="Arial" w:hAnsi="Arial"/>
          <w:b/>
          <w:sz w:val="20"/>
          <w:szCs w:val="20"/>
        </w:rPr>
        <w:t>LUIS ALBERTO SEHNEM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7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7"/>
      <w:r>
        <w:rPr>
          <w:rFonts w:cs="Arial" w:ascii="Arial" w:hAnsi="Arial"/>
          <w:sz w:val="20"/>
          <w:szCs w:val="20"/>
        </w:rPr>
        <w:t>08.850.999/0001-70</w:t>
      </w:r>
      <w:bookmarkEnd w:id="6"/>
      <w:r>
        <w:rPr>
          <w:rFonts w:cs="Arial" w:ascii="Arial" w:hAnsi="Arial"/>
          <w:sz w:val="20"/>
          <w:szCs w:val="20"/>
        </w:rPr>
        <w:t xml:space="preserve">, com sede na cidade de Sant´Ana do Livramento - RS, na Av. Barão do Ibirapuitã, nº 573, Bairro Porto Seco, CEP: 97.574-060, Telefone: (55) 99935-771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quilesk@hotmail.com</w:t>
        </w:r>
      </w:hyperlink>
      <w:r>
        <w:rPr>
          <w:rFonts w:cs="Arial" w:ascii="Arial" w:hAnsi="Arial"/>
          <w:sz w:val="20"/>
          <w:szCs w:val="20"/>
        </w:rPr>
        <w:t xml:space="preserve"> 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sz w:val="20"/>
          <w:szCs w:val="20"/>
        </w:rPr>
        <w:t>LUIS ALBERTO SEHNE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178.125.260-2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9"/>
        <w:gridCol w:w="831"/>
        <w:gridCol w:w="5457"/>
        <w:gridCol w:w="939"/>
        <w:gridCol w:w="98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viço de borracharia (retirada e colocação de pneu/roda, conserto de pneu que se encontra com furo - perda/fuga de ar) para os veículos da frota da secretaria municipal de agricultura, pecuária e abasteci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borracharia em retroescavadeiras e trato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Motonivelad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mion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rros de passe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borracharia em 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irada e colocação de pneu/roda, conserto de pneu que se encontra com furo (perda/fuga de ar), tanto em pneus com ou sem câmara, retirada de pregos ou outros materiais que possam ocasionar vazamento ou ruptura em pneu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00</w:t>
            </w:r>
          </w:p>
        </w:tc>
      </w:tr>
      <w:tr>
        <w:trPr>
          <w:trHeight w:val="170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5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erviço de borracharia (retirada e colocação de pneu/roda, conserto de pneu que se encontra com furo - perda/fuga de ar) para os veículos da frota da secretaria municipal de agricultura, pecuária e abastecimento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 e proposta apresentada no Processo Administrativo nº 5511/2020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5.5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inco mil e quinh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1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0104.122.0007.4017  3339039 Cód. Reduzido: 84686-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ª. Kelly Iahskara Borges do Prado Lima – Matricula nº 2-1393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LAUSULA NONA</w:t>
      </w:r>
      <w:r>
        <w:rPr>
          <w:rFonts w:cs="Arial" w:ascii="Cambria" w:hAnsi="Cambria"/>
          <w:sz w:val="22"/>
          <w:szCs w:val="22"/>
        </w:rPr>
        <w:t xml:space="preserve"> 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1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6405</wp:posOffset>
                </wp:positionH>
                <wp:positionV relativeFrom="paragraph">
                  <wp:posOffset>15240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2pt;mso-position-vertical-relative:text;margin-left:-35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ALBERTO SEHNEM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8.850.999/0001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ALBERTO SEHN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78.125.260-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ári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616765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4548650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ilesk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7:00Z</dcterms:created>
  <dc:creator>liane ferreira mora</dc:creator>
  <dc:description/>
  <cp:keywords/>
  <dc:language>en-US</dc:language>
  <cp:lastModifiedBy>Sandro Meleu</cp:lastModifiedBy>
  <cp:lastPrinted>2020-08-10T12:34:00Z</cp:lastPrinted>
  <dcterms:modified xsi:type="dcterms:W3CDTF">2020-08-10T15:36:00Z</dcterms:modified>
  <cp:revision>8</cp:revision>
  <dc:subject/>
  <dc:title/>
</cp:coreProperties>
</file>