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46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8"/>
          <w:szCs w:val="8"/>
          <w:lang w:val="pt-PT"/>
        </w:rPr>
      </w:pPr>
      <w:r>
        <w:rPr>
          <w:rFonts w:cs="Arial"/>
          <w:b/>
          <w:sz w:val="8"/>
          <w:szCs w:val="8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szCs w:val="8"/>
          <w:lang w:val="pt-PT"/>
        </w:rPr>
      </w:pPr>
      <w:r>
        <w:rPr>
          <w:rFonts w:cs="Arial"/>
          <w:b/>
          <w:sz w:val="20"/>
          <w:szCs w:val="8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5580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40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CONTRATAÇÃO DE EMPRESA PARA FORNECIMENTO DE MOBILIÁRIO E ELETRODOMÉSTICOS PARA ACOLHIMENTO ALBERGADOS – DEVIDO A PANDEMIA COVID-19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ALFE COMÉRCIO DE ELETRODOMÉSTICOS LTDA.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96.037.619/0001-40, com sede na cidade de Sant´Ana do Livramento - RS, na Rua Rivadavia Correa, nº 341, Bairro Centro, CEP: 97.573-553, Telefone: </w:t>
      </w:r>
      <w:r>
        <w:rPr>
          <w:rStyle w:val="Lrzxr"/>
          <w:rFonts w:cs="Arial" w:ascii="Arial" w:hAnsi="Arial"/>
          <w:sz w:val="20"/>
          <w:szCs w:val="20"/>
        </w:rPr>
        <w:t>(55) 3242-5344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fe@alfers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Luiz Pablo Fernandez Escosteguy,</w:t>
      </w:r>
      <w:r>
        <w:rPr>
          <w:rFonts w:cs="Arial" w:ascii="Arial" w:hAnsi="Arial"/>
          <w:sz w:val="20"/>
          <w:szCs w:val="20"/>
        </w:rPr>
        <w:t xml:space="preserve"> CPF nº 892.858.400-0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40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mobiliário e eletrodomésticos para Acolhimento de Albergados devido a Pandemia do Covid –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rmário Multiuso em aço 2 portas com chave, medidas aproximadas: altura 1,90cm, largura 90cm, profundidade 46cm, na cor cinz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Pandi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á 3 lugares, acento e encosto de espuma, tecido suede,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Comio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2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ladeira 342L, 220v – Frost Free,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: Cons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dora lava jato de alta pressão, potência 1.200w aprox., pressão aprox. 1450 psi, vazão 360l/h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Tramont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ador de pó, potência 1000w aprox., capacidade em volume 9,5 lit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Electrolu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Roupa em MDF, aglomerado, casal, 4 portas, 6 gavetas, na cor branca, amadei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Hen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ão Industrial 6 bocas, a gás, com forno tampa inox 55 lit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Progá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zer horizontal GHBS – 510 TI, tipo inox, 220v, 2 port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Gelop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feitório 10 lugares, bancos giratóri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Cima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Smart 32 polegadas, com controle remoto, conversor digital integrado, wi-fi, tecnologia tela L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Phili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ificador industrial 4 litros, alta rotatividade 220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Vi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rocessador de alimentos, 3 produtos em 1: liquidificador, processador e espremedor, 220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Britan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pia aço inox industrial com duas cubas 50x40x25cm 180x60x80c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Braes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lavar roupa, lava e seca 11kg, 220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Consu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76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mobiliário e eletrodomésticos para Acolhimento de Albergados devido a Pandemia do Covid –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40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29.762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inte e nove mil, setecentos e sessenta e dois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20 (vint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2 Covid – 19 acolh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8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FE COMÉRCIO DE ELETRODOMÉSTICOS LT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96.037.619/0001-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Pablo Fernandez Escostegu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892.858.400-00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ócio Administr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11049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8.7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2464675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4365297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e@alfer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31:00Z</dcterms:created>
  <dc:creator>liane ferreira mora</dc:creator>
  <dc:description/>
  <cp:keywords/>
  <dc:language>en-US</dc:language>
  <cp:lastModifiedBy>Daniele Palhares</cp:lastModifiedBy>
  <cp:lastPrinted>2020-08-28T10:21:00Z</cp:lastPrinted>
  <dcterms:modified xsi:type="dcterms:W3CDTF">2020-08-28T13:31:00Z</dcterms:modified>
  <cp:revision>15</cp:revision>
  <dc:subject/>
  <dc:title/>
</cp:coreProperties>
</file>