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48/ 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CESSO ADMINISTRATIVO Nº 5645/2020 </w:t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SPENSA Nº 042/2020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QUISIÇÃO DE MATERIAIS MÉDICOS DE PROTEÇÃO E SEGURANÇA (LUVAS E PROPÉ) NA PREVENÇÃO E COMBATE A COVID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-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</w:t>
      </w:r>
      <w:r>
        <w:rPr>
          <w:rFonts w:cs="Arial" w:ascii="Arial" w:hAnsi="Arial"/>
          <w:sz w:val="22"/>
          <w:szCs w:val="22"/>
        </w:rPr>
        <w:t>961/0001 – 5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NPJ Fundo Municipal de Saúde nº 12.094.007/0001-07</w:t>
      </w:r>
      <w:r>
        <w:rPr>
          <w:rFonts w:cs="Arial" w:ascii="Arial" w:hAnsi="Arial"/>
        </w:rPr>
        <w:t xml:space="preserve">, neste ato representado pelo </w:t>
      </w: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b/>
          <w:bCs/>
          <w:sz w:val="22"/>
          <w:szCs w:val="22"/>
        </w:rPr>
        <w:t xml:space="preserve">SOLIMAR </w:t>
      </w:r>
      <w:r>
        <w:rPr>
          <w:rFonts w:cs="Arial" w:ascii="Arial" w:hAnsi="Arial"/>
          <w:b/>
          <w:bCs/>
          <w:sz w:val="20"/>
          <w:szCs w:val="20"/>
        </w:rPr>
        <w:t>CHAROPEN GONÇALVES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Prefeito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iCs/>
          <w:sz w:val="22"/>
          <w:szCs w:val="22"/>
        </w:rPr>
        <w:t>NOELI VIEIRA DISTRIBUIDORA DE SOROS E EQUIPAMENTOS MÉDICOS -  EIRE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scrita</w:t>
      </w:r>
      <w:r>
        <w:rPr>
          <w:rFonts w:cs="Arial" w:ascii="Arial" w:hAnsi="Arial"/>
          <w:sz w:val="22"/>
          <w:szCs w:val="22"/>
        </w:rPr>
        <w:t xml:space="preserve"> no CNPJ sob nº. 01.733.345/0001-17, com sede na cidade de Passo Fundo - RS, na Rua: Alvares Cabral, nº 1.000, Distrito Industrial – Bairro: Petrópolis, CEP: 99050-070, representada por sua proprietária </w:t>
      </w:r>
      <w:r>
        <w:rPr>
          <w:rFonts w:cs="Arial" w:ascii="Arial" w:hAnsi="Arial"/>
          <w:b/>
          <w:bCs/>
          <w:sz w:val="22"/>
          <w:szCs w:val="22"/>
        </w:rPr>
        <w:t>NOELI VIEIRA</w:t>
      </w:r>
      <w:r>
        <w:rPr>
          <w:rFonts w:cs="Arial" w:ascii="Arial" w:hAnsi="Arial"/>
          <w:sz w:val="22"/>
          <w:szCs w:val="22"/>
        </w:rPr>
        <w:t xml:space="preserve">, CPF nº 347.180.280-0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42/2020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7"/>
        <w:gridCol w:w="744"/>
        <w:gridCol w:w="4785"/>
        <w:gridCol w:w="1148"/>
        <w:gridCol w:w="16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G</w:t>
            </w:r>
            <w:r>
              <w:rPr>
                <w:rFonts w:cs="Arial" w:ascii="Arial" w:hAnsi="Arial"/>
                <w:sz w:val="20"/>
                <w:szCs w:val="20"/>
              </w:rPr>
              <w:t>, uso único, individual e por procedimento, não deve ser reprocessado, anatômica, ambidestra. Caixa dispensadora com 100 unidades cada (50 pares), validade de no mínimo 12 meses, registro no Ministério da Saúde/Anvisa. Marca: Lemgrub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.50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M</w:t>
            </w:r>
            <w:r>
              <w:rPr>
                <w:rFonts w:cs="Arial" w:ascii="Arial" w:hAnsi="Arial"/>
                <w:sz w:val="20"/>
                <w:szCs w:val="20"/>
              </w:rPr>
              <w:t>, uso único, individual e por procedimento, não deve ser reprocessado, anatômica, ambidestra. Caixa dispensadora com 100 unidades cada (50 pares), validade de no mínimo 12 meses, registro no Ministério da Saúde/Anvisa. Marca: Lemgrub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P</w:t>
            </w:r>
            <w:r>
              <w:rPr>
                <w:rFonts w:cs="Arial" w:ascii="Arial" w:hAnsi="Arial"/>
                <w:sz w:val="20"/>
                <w:szCs w:val="20"/>
              </w:rPr>
              <w:t>, uso único, individual e por procedimento, não deve ser reprocessado, anatômica, ambidestra. Caixa dispensadora com 100 unidades cada (50 pares), validade de no mínimo 12 meses, registro no Ministério da Saúde/Anvisa. Marca: Lemgru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.50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é descartável, produzido em não tecido, 100% polipropileno, 20g, antialérgico, permeável ao ar, com elástico em todo perímetro, esterilizados, indicados para envolver o calçado em ambientes hospitalares, ambulatoriais, pacote com 100 unidades. Validade de no mínimo 12 meses, registro no Ministério da Saúde/ANVISA. Marca: Protdes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.690,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fiscal responsável pelo acompanhamento do objeto contratual será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r.ª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áudia Rubim Clavijo – Coordenadora AB/ESF – COREN – 800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$ 85.79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</w:rPr>
        <w:t>AQUISIÇÃO DE MATERIAIS MÉDICOS DE PROTEÇÃO E SEGURANÇA LUVAS E PROPÉ) NA PREVENÇÃO E COMBATE A COVID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85.790,00 (Oitenta e cinco mil e setecentos e noventa reai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0, a contar da 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 xml:space="preserve">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</w:t>
      </w:r>
      <w:r>
        <w:rPr>
          <w:rFonts w:cs="Arial" w:ascii="Arial" w:hAnsi="Arial"/>
          <w:b/>
          <w:bCs/>
          <w:sz w:val="22"/>
          <w:szCs w:val="22"/>
        </w:rPr>
        <w:t>Ordem</w:t>
      </w:r>
      <w:r>
        <w:rPr>
          <w:rFonts w:cs="Arial" w:ascii="Arial" w:hAnsi="Arial"/>
          <w:sz w:val="22"/>
          <w:szCs w:val="22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25"/>
        <w:gridCol w:w="271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4 – Cust. Atenção Básica Saúde Carlos Gom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57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 – Enfrentamento e Saúde Nac. Covid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 – Covid19 - Coronavír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57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XTA - DO RECEBIMENTO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vertência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sz w:val="22"/>
          <w:szCs w:val="22"/>
        </w:rPr>
        <w:t>Srª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láudia Rubim Clavijo – Coordenadora AB/ESF – COREN – 8004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AUSULA NON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17 de agost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LIMAR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AROPEN GONÇALV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ELI VIEIRA DISTRIBUIDORA DE SOROS E EQUIPAMENTOS MÉDICOS - EIREL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sob nº. 01.733.345/0001-1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ELI VIEI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347.180.28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17462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3.75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rietária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0:00Z</dcterms:created>
  <dc:creator>liane ferreira mora</dc:creator>
  <dc:description/>
  <cp:keywords/>
  <dc:language>en-US</dc:language>
  <cp:lastModifiedBy>Sandro Meleu</cp:lastModifiedBy>
  <cp:lastPrinted>2020-03-17T11:51:00Z</cp:lastPrinted>
  <dcterms:modified xsi:type="dcterms:W3CDTF">2020-08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