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5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8"/>
          <w:szCs w:val="8"/>
          <w:lang w:val="pt-PT"/>
        </w:rPr>
      </w:pPr>
      <w:r>
        <w:rPr>
          <w:rFonts w:cs="Arial"/>
          <w:b/>
          <w:sz w:val="8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szCs w:val="8"/>
          <w:lang w:val="pt-PT"/>
        </w:rPr>
      </w:pPr>
      <w:r>
        <w:rPr>
          <w:rFonts w:cs="Arial"/>
          <w:b/>
          <w:sz w:val="20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764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44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MATERIAL LABORATORIAL PARA DIAGNÓSTICO DO NOVO CORONAVIRUS – COVID 19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SAÚ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CNPJ Fundo Municipal de Saúde nº 12.094.007/0001-07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FORLAB – EQUIPAMENTOS COMÉRCIO E ASSISTÊNCIA TÉCNICA PARA LABORATÓRIOS EIRELI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4.245.025/0001-06, com sede na cidade de Porto Alegre - RS, na Rua Amapa, nº 470, Casa 2, Bairro Vila Nova, CEP: 91.740-460, Telefone: </w:t>
      </w:r>
      <w:r>
        <w:rPr>
          <w:rStyle w:val="Lrzxr"/>
          <w:rFonts w:cs="Arial" w:ascii="Arial" w:hAnsi="Arial"/>
          <w:sz w:val="20"/>
          <w:szCs w:val="20"/>
        </w:rPr>
        <w:t>(51) 3241-5967 / 3241-9905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orlab@forlab-laboratorios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Priscila Deciriee Alves Menegassi,</w:t>
      </w:r>
      <w:r>
        <w:rPr>
          <w:rFonts w:cs="Arial" w:ascii="Arial" w:hAnsi="Arial"/>
          <w:sz w:val="20"/>
          <w:szCs w:val="20"/>
        </w:rPr>
        <w:t xml:space="preserve"> CPF nº 014.636.580-1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44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rotubo de centrifugação 1,5ml – graduado, transparente, estéril, livre de Dnase, Rnase e pirogên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A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ia de no mínimo 12 mes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eira 1000uL com filtro, estéril, fabricadas em polipropileno, livre de Dnase, Rnase, DNA, livre de metais pesados e inibidores de PCR, rack com 96 pontei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Kas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no mínimo 12 mes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ira 200uL com filtro, estéril, fabricadas em polipropileno, livre de Dnase, Rnase e pirogênio, rack com 96 pontei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Kas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no mínimo 12 mes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de centrifugação tipo Falcon individual, em polipropileno, transparente, de 50 ml, livre de Dnase, Rnase e pirogênio, pct com 25 unidad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Kas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no mínimo 12 mes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 de centrifugação tipo Falcon individual, em polipropileno, transparente, de 15ml, livre de Dnase, Rnase e pirogênio, pct com 25 unidad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Kas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no mínimo 12 mese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54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>AQUISIÇÃO DE MATERIAL LABORATORIAL PARA DIAGNÓSTICO DO NOVO CORONAVIRUS – COVID 19</w:t>
      </w:r>
      <w:r>
        <w:rPr>
          <w:b w:val="false"/>
          <w:sz w:val="20"/>
          <w:szCs w:val="20"/>
        </w:rPr>
        <w:t>, para atender a Secretaria Municipal de Saúde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sz w:val="20"/>
          <w:szCs w:val="20"/>
        </w:rPr>
        <w:t>Dispensa nº 044/2020</w:t>
      </w:r>
      <w:r>
        <w:rPr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5.754,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inte e cinco mil, setecentos e cinquenta e quatro reais e quare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Fundo Municipal de Saúde nº 12.094.007/0001-07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 – Enfrentamento e Saúde Nac. – COVID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– Enfrentamento ao Coronavírus – COVID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98 – Qualificar a Atenção Bás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– Federal – Bloco Atenção Bás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0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 – Enfrentamento e Saúde nac. – COVID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1 – Outras Receita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57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Gabriela Formoso de Moraes – Enfermeira – COREN/RS 153980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8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LAB – EQUIPAMENTOS COMÉRCIO E ASSISTÊNCIA TÉCNICA PARA LABORATÓRIOS EIRELI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4.245.025/0001-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a: Priscila Deciriee Alves Menegas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14.636.580-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uradora: Aline Alessandra Silva Gonçalv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17.318.810-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2410</wp:posOffset>
                </wp:positionH>
                <wp:positionV relativeFrom="paragraph">
                  <wp:posOffset>16637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3.1pt;mso-position-vertical-relative:text;margin-left:-18.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5497373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8864462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ab@forlab-laborator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5:00Z</dcterms:created>
  <dc:creator>liane ferreira mora</dc:creator>
  <dc:description/>
  <cp:keywords/>
  <dc:language>en-US</dc:language>
  <cp:lastModifiedBy>usuario02</cp:lastModifiedBy>
  <cp:lastPrinted>2020-08-18T08:22:00Z</cp:lastPrinted>
  <dcterms:modified xsi:type="dcterms:W3CDTF">2020-08-18T11:24:00Z</dcterms:modified>
  <cp:revision>8</cp:revision>
  <dc:subject/>
  <dc:title/>
</cp:coreProperties>
</file>