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RATO Nº  056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  <w:tab w:val="left" w:pos="708" w:leader="none"/>
        </w:tabs>
        <w:spacing w:before="0" w:after="0"/>
        <w:rPr>
          <w:rFonts w:ascii="Cambria" w:hAnsi="Cambria" w:cs="Arial"/>
          <w:b/>
          <w:b/>
          <w:szCs w:val="22"/>
          <w:lang w:val="pt-PT"/>
        </w:rPr>
      </w:pPr>
      <w:r>
        <w:rPr>
          <w:rFonts w:cs="Arial" w:ascii="Cambria" w:hAnsi="Cambria"/>
          <w:b/>
          <w:szCs w:val="22"/>
          <w:lang w:val="pt-PT"/>
        </w:rPr>
        <w:t>PROCESSO ADMINISTRATIVO Nº 5911/2020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47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 xml:space="preserve">AQUISIÇÃO DE ARTIGOS DE CAMA, MESA, BANHO E VESTUÁRIO PARA ACOLHIMENTO – DEVIDO A PANDEMIA DO COVID 19 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ASSISTÊNCIA E INCLUSÃO SOCIAL</w:t>
      </w:r>
    </w:p>
    <w:p>
      <w:pPr>
        <w:pStyle w:val="Normal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COMÉRCIO DE LINHAS E LÃS SANTA ROSA LTDA. - EPP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08.574.064/0001-08,  na cidade de Santa Rosa - RS, na Avenida Santa Cruz, nº 1054 - Prédio, Bairro Centro, CEP: 98.780-001, Telefone: (55) 98454-5332 / (55) 3511-2665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ua sócia Administradora, </w:t>
      </w:r>
      <w:r>
        <w:rPr>
          <w:rFonts w:cs="Arial" w:ascii="Arial" w:hAnsi="Arial"/>
          <w:b/>
          <w:bCs/>
          <w:sz w:val="20"/>
          <w:szCs w:val="20"/>
        </w:rPr>
        <w:t>Sra. VERENISE RATHKE,</w:t>
      </w:r>
      <w:r>
        <w:rPr>
          <w:rFonts w:cs="Arial" w:ascii="Arial" w:hAnsi="Arial"/>
          <w:sz w:val="20"/>
          <w:szCs w:val="20"/>
        </w:rPr>
        <w:t xml:space="preserve"> CPF nº 615.908.860-20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47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artigos de cama, mesa, banho e vestuário para o acolhimento - devido a Pandemia Covid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sseiro tamanho aproximado 50x70cm. Tecido algodão e enchimento poliést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5,6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 de Travesseiro tamanho aproximado 50x70cm. Capa de napa impermeáve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nçol de solteiro em algodão com elástico, tamanho aproximado 88x190x30cm.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0,8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bre lençol de solteiro em algodão, tamanho aproximado 88x190x30cm. Cores diversa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C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4,8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or popular solteiro. Medida aproximada 1,45cmx2,10cm, 100% poliéster. Cores divers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Garatinguet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6,8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alha de corpo em algodão, medidas aproximadas 67cmx1,20cm. Cor bran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Brutext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,8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63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rFonts w:cs="Arial" w:ascii="Arial" w:hAnsi="Arial"/>
          <w:bCs w:val="false"/>
          <w:sz w:val="20"/>
          <w:szCs w:val="20"/>
        </w:rPr>
        <w:t xml:space="preserve">Aquisição de artigos de </w:t>
      </w:r>
      <w:r>
        <w:rPr>
          <w:rFonts w:cs="Arial" w:ascii="Arial" w:hAnsi="Arial"/>
          <w:sz w:val="20"/>
          <w:szCs w:val="20"/>
        </w:rPr>
        <w:t>cama, mesa, banho e</w:t>
      </w:r>
      <w:r>
        <w:rPr>
          <w:rFonts w:cs="Arial" w:ascii="Arial" w:hAnsi="Arial"/>
          <w:bCs w:val="false"/>
          <w:sz w:val="20"/>
          <w:szCs w:val="20"/>
        </w:rPr>
        <w:t xml:space="preserve"> para o acolhimento – devido a Pandemia Covid 19</w:t>
      </w:r>
      <w:r>
        <w:rPr>
          <w:rFonts w:cs="Arial" w:ascii="Arial" w:hAnsi="Arial"/>
          <w:b w:val="false"/>
          <w:sz w:val="20"/>
          <w:szCs w:val="20"/>
        </w:rPr>
        <w:t>, para atender a Secretaria Municipal de Assistência e Inclusão Social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47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4.563,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orze mil, quinhentos e sessenta e três reais e oitenta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5 (quinze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Covid-19 acolh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ssistência e Inclusão Social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Roberto Vasconcelos – Matricula nº 817211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26 de agost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ÉRCIO DE LINHAS E LÃS SANTA ROSA LTDA. – EP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08.574.064/0001-0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ra. Verenise Rath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615.908.860-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a Administrad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-381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-0.3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EIRO TERM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DITIVO AO CONTRATO Nº</w:t>
      </w:r>
      <w:r>
        <w:rPr>
          <w:rFonts w:cs="Arial" w:ascii="Arial" w:hAnsi="Arial"/>
          <w:b/>
          <w:bCs/>
          <w:sz w:val="20"/>
          <w:szCs w:val="20"/>
        </w:rPr>
        <w:t xml:space="preserve"> 056/2020, ORIGINADO NO PROCESSO NÚMERO 5911/2020, DISPENSA Nº 047/2020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QUE TEM COMO OBJETO A CONTRATAÇÃO DE EMPRESA QUE FORNEÇA ARTIGOS DE CAMA, MESA E BANHO PARA ACOLHIMENTO DOS ALBERGADOS – DEVIDO A PANDEMIA COVID-19 – SECRETARIA MUNICIPAL DE ASSISTÊNCIA SOCIAL. ACRÉSCIMO DE DOTAÇÃO ORÇAMENTÁRI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843" w:leader="none"/>
        </w:tabs>
        <w:overflowPunct w:val="false"/>
        <w:autoSpaceDE w:val="false"/>
        <w:ind w:firstLine="141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rmo aditivo ao contrato 056/2020</w:t>
      </w:r>
      <w:r>
        <w:rPr>
          <w:rFonts w:cs="Arial" w:ascii="Arial" w:hAnsi="Arial"/>
          <w:sz w:val="20"/>
          <w:szCs w:val="20"/>
        </w:rPr>
        <w:t xml:space="preserve"> celebrado entre a Administração Municipal de Santana do Livramento com sede na Rua Rivadávia Corrêa, nº 858, neste ato representado pelo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Prefeito Municipal, doravante denominado CONTRATANTE e a empresa, </w:t>
      </w:r>
      <w:r>
        <w:rPr>
          <w:rFonts w:cs="Arial" w:ascii="Arial" w:hAnsi="Arial"/>
          <w:b/>
          <w:sz w:val="20"/>
          <w:szCs w:val="20"/>
        </w:rPr>
        <w:t>Comércio de Linhas e Lãs Santa Rosa Ltda. - EPP</w:t>
      </w:r>
      <w:r>
        <w:rPr>
          <w:rFonts w:cs="Arial" w:ascii="Arial" w:hAnsi="Arial"/>
          <w:sz w:val="20"/>
          <w:szCs w:val="20"/>
        </w:rPr>
        <w:t>, inscrita no CNPJ sob nº 08.574.064/0001-08, com sede na cidade de Santa Rosa, RS, na Avenida Santa Cruz, nº 1054 - Prédio, Bairro Centro, CEP: 98.780-001, Telefone: (55) 98454-5332 / (55) 3511-2665, doravante denominada CONTRATADA. Resolvem celebrar o presente Aditivo Contratual, de acordo com o processo supracitado e solicitação da Secretaria Municipal de Assistência e Inclusão Social, por meio do Memorando nº 330/2020 e mediante cláusulas e condições que seguem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O ACRÉSCIMO DE DOTAÇÃO ORÇAMENTÁRI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Fica acrescida ao presente contrato a dotação orçamentária conforme abaix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1"/>
        <w:gridCol w:w="29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Atividad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 Orçamentá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08.244.211.379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030 (Cód. Red. 85750-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 BL MAC FNA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mais Cláusulas permanecem sem alteraçã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 Ana do Livramento, 29 de setembr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4445</wp:posOffset>
                </wp:positionV>
                <wp:extent cx="1892300" cy="896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termo aditivo encontra-se examinado e aprovado por esta 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70.6pt;mso-wrap-distance-left:9.05pt;mso-wrap-distance-right:9.05pt;mso-wrap-distance-top:0pt;mso-wrap-distance-bottom:0pt;margin-top:0.3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termo aditivo encontra-se examinado e aprovado por esta 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6370</wp:posOffset>
          </wp:positionH>
          <wp:positionV relativeFrom="paragraph">
            <wp:posOffset>-6985</wp:posOffset>
          </wp:positionV>
          <wp:extent cx="762000" cy="711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2:00Z</dcterms:created>
  <dc:creator>liane ferreira mora</dc:creator>
  <dc:description/>
  <cp:keywords/>
  <dc:language>en-US</dc:language>
  <cp:lastModifiedBy>Fabricio Rodrigues</cp:lastModifiedBy>
  <cp:lastPrinted>2020-09-29T08:45:00Z</cp:lastPrinted>
  <dcterms:modified xsi:type="dcterms:W3CDTF">2020-09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