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44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519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8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CESTAS BÁSICAS PARA ATENDIMENTO A AGRICULTORES E ASSENTADOS DO MUNICÍPIO QUE SOFRERAM DANOS COM A ESTIAGEM – DEFESA CIVIL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o Prefeito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NGELO CELESTINO FLAIN PETRINI JUNIOR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10.583.148/0001-50, com sede na cidade de Itaqui - RS, na Rodovia BR 472 Km 79, s/n, Bairro BR 472, CEP: 97.650-000, Telefone: </w:t>
      </w:r>
      <w:r>
        <w:rPr>
          <w:rStyle w:val="Lrzxr"/>
          <w:rFonts w:cs="Arial" w:ascii="Arial" w:hAnsi="Arial"/>
          <w:sz w:val="20"/>
          <w:szCs w:val="20"/>
        </w:rPr>
        <w:t xml:space="preserve">(55) 3433-1864 / (55) 99962-8267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gelopetrini@bol.com.br</w:t>
        </w:r>
      </w:hyperlink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Angelo Celestino Flain Petrini Junior,</w:t>
      </w:r>
      <w:r>
        <w:rPr>
          <w:rFonts w:cs="Arial" w:ascii="Arial" w:hAnsi="Arial"/>
          <w:sz w:val="20"/>
          <w:szCs w:val="20"/>
        </w:rPr>
        <w:t xml:space="preserve"> CPF nº 737.975.53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8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6"/>
        <w:gridCol w:w="696"/>
        <w:gridCol w:w="6016"/>
        <w:gridCol w:w="787"/>
        <w:gridCol w:w="1183"/>
      </w:tblGrid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as básicas embaladas de alimentos para atendimento a Agricultores e Assentados do Município que sofreram danos com a estiagem – Adesão ao Cartão de Pagamento de Defesa Civil – Oficio nº 304/2020/CCG/DAG/SEDEC-MDR do Ministério do Desenvolvimento Regional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as básicas embaladas contendo os seguintes it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 Arroz Branco Tipo 1 com 5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Beleza/Martin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eijão Preto Tipo 1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Ondão/Moro/Finkl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Pct Lentilha Tipo 1 com 5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amil/Serra Urugua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arinha de Mandioca com 5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BS/Sinh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Massa Espaguete com 5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Flor de Lis/Estre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arinha de Milho com 5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inhá/CB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 Óleo de Soja com 900ml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Leve/Co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Sal Iodado Refinado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lsul/Ap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 Sardinha Enlatada óleo com 13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Rubi/Nave/Gom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. Leite Integral com 1 litr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Languirú/Santa Cla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Biscoito Sortido doce com 800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Marca: Germani/Domel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Biscoito Salgado com 8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Estrela/Germ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 Café embalado à vácuo com 5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aravela/Bom Gos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Açúcar Refinado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aravela/Bom Gos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 MÍNIMA DOS ITENS 06 (SEIS) MESES</w:t>
            </w:r>
          </w:p>
        </w:tc>
      </w:tr>
      <w:tr>
        <w:trPr>
          <w:trHeight w:val="170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Cestas Básicas para atendimento a Agricultores e Assentados do Município que sofreram danos com a estiagem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8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67.9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ento e sessenta e sete mil e novecentos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8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2 Cod. Red. 857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1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ELO CELESTINO FLAIN PETRINI JUNIOR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10.583.148/0001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elo Celestino Flain Petrini Jun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37.975.53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5426675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21224412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petrin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21:00Z</dcterms:created>
  <dc:creator>liane ferreira mora</dc:creator>
  <dc:description/>
  <cp:keywords/>
  <dc:language>en-US</dc:language>
  <cp:lastModifiedBy>usuario02</cp:lastModifiedBy>
  <cp:lastPrinted>2020-08-11T08:57:00Z</cp:lastPrinted>
  <dcterms:modified xsi:type="dcterms:W3CDTF">2020-08-11T11:57:00Z</dcterms:modified>
  <cp:revision>7</cp:revision>
  <dc:subject/>
  <dc:title/>
</cp:coreProperties>
</file>