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TO Nº 058/2020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CESSO ADMINISTRATIVO Nº 5915/2020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ENSA Nº 049/20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QUISIÇÃO DE MATERIAL LABORATORIAL (PONTEIRAS EpMotion) PARA DIAGNÓSTICO DO NOVO CORONAVIRUS – COVID19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A SAÚD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o celebrado entre a Administração Municipal de Sant’ Ana do Livramento, sito na Rua Rivadávia Corrêa, nº 858 inscrita no CNPJ sob nº 88.124.961/0001 – 59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NPJ Fundo Municipal de Saúde nº 12.094.007/0001-07</w:t>
      </w:r>
      <w:r>
        <w:rPr>
          <w:rFonts w:cs="Arial" w:ascii="Arial" w:hAnsi="Arial"/>
          <w:sz w:val="20"/>
          <w:szCs w:val="20"/>
        </w:rPr>
        <w:t xml:space="preserve">, neste ato representado pelo Sr. </w:t>
      </w:r>
      <w:r>
        <w:rPr>
          <w:rFonts w:cs="Arial" w:ascii="Arial" w:hAnsi="Arial"/>
          <w:b/>
          <w:bCs/>
          <w:iCs/>
          <w:sz w:val="20"/>
          <w:szCs w:val="20"/>
        </w:rPr>
        <w:t>SOLIMAR CHAROPEN GONÇALVES</w:t>
      </w:r>
      <w:r>
        <w:rPr>
          <w:rFonts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refeito Municipal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iCs/>
          <w:sz w:val="20"/>
          <w:szCs w:val="20"/>
        </w:rPr>
        <w:t>EPPENDORF DO BRASIL LTDA.</w:t>
      </w:r>
      <w:r>
        <w:rPr>
          <w:rFonts w:cs="Arial" w:ascii="Arial" w:hAnsi="Arial"/>
          <w:sz w:val="20"/>
          <w:szCs w:val="20"/>
        </w:rPr>
        <w:t xml:space="preserve">, inscrita no CNPJ sob nº. 03.010.937/0001-36, com sede na cidade de São Paulo - SP, na Rua Presidente Antonio Candido, nº 80, Bairro: Alto da Lapa, CEP: 05.083-060, Telefone: (11) 3648-5400 / (51) 9241-9968 / (51) 3037-9200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te.b@eppendorf.com.br,</w:t>
        </w:r>
      </w:hyperlink>
      <w:r>
        <w:rPr>
          <w:rFonts w:cs="Arial" w:ascii="Arial" w:hAnsi="Arial"/>
          <w:sz w:val="20"/>
          <w:szCs w:val="20"/>
        </w:rPr>
        <w:t xml:space="preserve"> vendas@servylab.com.br, neste ato representada por sua Administradora, Sra. Ana Paula de Andrade Aukar, CPF nº 131.168.748-32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ara prestar os serviços descritos na cláusula primeira - do Obje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contrato tem seu respectivo fundamento e finalidade na consecução do objeto contratado, descrito abaixo, constante do processo de </w:t>
      </w:r>
      <w:r>
        <w:rPr>
          <w:rFonts w:cs="Arial" w:ascii="Arial" w:hAnsi="Arial"/>
          <w:b/>
          <w:sz w:val="20"/>
          <w:szCs w:val="20"/>
        </w:rPr>
        <w:t>Dispensa de Licitação nº 049/2020,</w:t>
      </w:r>
      <w:r>
        <w:rPr>
          <w:rFonts w:cs="Arial" w:ascii="Arial" w:hAnsi="Arial"/>
          <w:sz w:val="20"/>
          <w:szCs w:val="20"/>
        </w:rPr>
        <w:t xml:space="preserve"> 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de acordo com a solicitação da Secretaria Municipal de Saúde, através da </w:t>
      </w: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  <w:t>Requisição nº 042/2020</w:t>
      </w:r>
      <w:r>
        <w:rPr>
          <w:rFonts w:cs="Arial" w:ascii="Arial" w:hAnsi="Arial"/>
          <w:sz w:val="20"/>
          <w:szCs w:val="20"/>
          <w:lang w:val="pt-PT"/>
        </w:rPr>
        <w:t xml:space="preserve">, </w:t>
      </w:r>
      <w:r>
        <w:rPr>
          <w:rFonts w:cs="Arial" w:ascii="Arial" w:hAnsi="Arial"/>
          <w:sz w:val="20"/>
          <w:szCs w:val="20"/>
        </w:rPr>
        <w:t>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LÁUSULA PRIMEIRA - DO OBJETO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86"/>
        <w:gridCol w:w="743"/>
        <w:gridCol w:w="4493"/>
        <w:gridCol w:w="1378"/>
        <w:gridCol w:w="165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$ 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ira Epmotion 50uL com filtro, grau de pureza PCR Clean (livre de Dnase, Rnase) caixa ou bandeja com 96 unidad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: Eppendorf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8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12,46</w:t>
            </w:r>
          </w:p>
        </w:tc>
      </w:tr>
      <w:tr>
        <w:trPr>
          <w:trHeight w:val="236" w:hRule="atLeast"/>
        </w:trPr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do Contrato R$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712,46</w:t>
            </w: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O objeto deste é 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QUISIÇÃO DE MATERIAL LABORATORIAL (PONTEIRAS EpMotion) PARA DIAGNÓSTICO DO NOVO CORONAVIRUS – COVID19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em conformidade com as especificações acima e proposta apresentada nos autos, respectivamente, e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O valor global estimado do presente contrato é de </w:t>
      </w:r>
      <w:r>
        <w:rPr>
          <w:rFonts w:cs="Arial" w:ascii="Arial" w:hAnsi="Arial"/>
          <w:b/>
          <w:sz w:val="20"/>
          <w:szCs w:val="20"/>
        </w:rPr>
        <w:t xml:space="preserve">R$ 6.712,46 (Seis mil setecentos e doze reais e quarenta e seis centavos) </w:t>
      </w:r>
      <w:r>
        <w:rPr>
          <w:rFonts w:cs="Arial" w:ascii="Arial" w:hAnsi="Arial"/>
          <w:sz w:val="20"/>
          <w:szCs w:val="20"/>
        </w:rPr>
        <w:t>no qual se incluem todos os tributos incidentes sobre o fornecimento do objeto ora avenç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 O contratado fica obrigado a aceitar, nas mesmas condições contratuais, os acréscimos ou supressões que se fizerem, até 25% (vinte e cinco por cento) do valor inicial do contrat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O prazo de vigência do presente contrato é até o dia 31 de dezembro de 2020, a contar da Ordem de fornecimento da Secretaria requerente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A “Ordem” para o fornecimento será remetida pela Secretaria Municipal requerente, devidamente assinada pelo Secretário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O prazo de entrega dos produtos será de no máximo 10 (dez) dias a contar da ordem de fornecimento/nota de empen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 E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produto/serviç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NPJ Fundo Municipal de Saúde nº 12.094.007/0001-07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272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 / Ativ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a Despes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 – Enfrentamento e Saúde Nacional – Covid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1 – Enfrentamento ao Coronavíru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– COVID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 - 857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98 – Qualificar a Atenção Bási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 – Federal Bloco Atenção Básic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 - 857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 – Enfrentamento e Saúde Nacional – Covid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 – Outras Receita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 - 8576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tabs>
          <w:tab w:val="clear" w:pos="708"/>
          <w:tab w:val="left" w:pos="73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o fornecimento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, bem como pelo seu transporte até o local determinado para sua entreg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EXTA - DO RECEBIMENTO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 Os produtos deverão ser entregues no local determinado pela Secretaria Municipal requerente, após a “Ordem de Fornecimento” expedida pela Secretaria, correndo por conta do contratado as despesas decorrentes de fretes, embalagens, seguros, mão de obra, et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2 Os produtos serão recebidos pela comissão de recebimento de Objeto licitad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3 Na hipótese de rejeição, por entrega dos produtos em desacordo com as especificações, a contratada deverá repor os produtos devolvidos no prazo máximo de três dias úte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 A substituição do produto 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ÉTIMA - DAS PENALIDADES E DAS MULT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A licitante vencedor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Demais sanções estabelecidas</w:t>
      </w:r>
      <w:r>
        <w:rPr>
          <w:rFonts w:cs="Arial" w:ascii="Arial" w:hAnsi="Arial"/>
          <w:sz w:val="20"/>
          <w:szCs w:val="20"/>
          <w:lang w:val="pt-PT"/>
        </w:rPr>
        <w:t xml:space="preserve"> na Lei Federal nº 8.666/93</w:t>
      </w: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OITAVA - DO ACOMPANHAMENTO E FISCALIZAÇÃO DOS SERVIÇO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O recebimento e fiscalização do objeto do presente contrato serão de responsabilidade da Secretaria Municipal da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Fiscal responsável pelo acompanhamento do cumprimento contratual será: </w:t>
      </w:r>
      <w:r>
        <w:rPr>
          <w:rFonts w:cs="Arial" w:ascii="Arial" w:hAnsi="Arial"/>
          <w:sz w:val="20"/>
          <w:szCs w:val="20"/>
        </w:rPr>
        <w:t>O fiscal responsável pelo acompanhamento do objeto contratual será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abriela Formoso de Moraes, Enfermeira – COREN/RS: 15398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AUSULA NON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4 (quatro) vias, de igual te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Sant’Ana do Livramento, 26 de agosto de 20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EPPENDORF DO BRASIL LTDA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CNPJ sob nº. 03.010.937/0001-36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Paula de Andrade Aukar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131.168.748-32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dministradora</w:t>
      </w:r>
    </w:p>
    <w:p>
      <w:pPr>
        <w:pStyle w:val="SemEspaamento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885</wp:posOffset>
                </wp:positionH>
                <wp:positionV relativeFrom="paragraph">
                  <wp:posOffset>515620</wp:posOffset>
                </wp:positionV>
                <wp:extent cx="1650365" cy="91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2Text232"/>
                              <w:widowControl/>
                              <w:tabs>
                                <w:tab w:val="clear" w:pos="708"/>
                                <w:tab w:val="left" w:pos="45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  <w:t>Este contrato encontra-se examinado e aprovado por esta Assessoria Jurídica</w:t>
                            </w:r>
                          </w:p>
                          <w:p>
                            <w:pPr>
                              <w:pStyle w:val="Body2Text232"/>
                              <w:widowControl/>
                              <w:tabs>
                                <w:tab w:val="clear" w:pos="708"/>
                                <w:tab w:val="left" w:pos="45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m:........../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5pt;height:71.9pt;mso-wrap-distance-left:9.05pt;mso-wrap-distance-right:9.05pt;mso-wrap-distance-top:0pt;mso-wrap-distance-bottom:0pt;margin-top:40.6pt;mso-position-vertical-relative:text;margin-left:-17.55pt;mso-position-horizontal-relative:text">
                <v:textbox>
                  <w:txbxContent>
                    <w:p>
                      <w:pPr>
                        <w:pStyle w:val="Body2Text232"/>
                        <w:widowControl/>
                        <w:tabs>
                          <w:tab w:val="clear" w:pos="708"/>
                          <w:tab w:val="left" w:pos="45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  <w:t>Este contrato encontra-se examinado e aprovado por esta Assessoria Jurídica</w:t>
                      </w:r>
                    </w:p>
                    <w:p>
                      <w:pPr>
                        <w:pStyle w:val="Body2Text232"/>
                        <w:widowControl/>
                        <w:tabs>
                          <w:tab w:val="clear" w:pos="708"/>
                          <w:tab w:val="left" w:pos="45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m:........../......../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851" w:gutter="0" w:header="56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7320</wp:posOffset>
          </wp:positionH>
          <wp:positionV relativeFrom="paragraph">
            <wp:posOffset>-161290</wp:posOffset>
          </wp:positionV>
          <wp:extent cx="1047750" cy="998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</w:t>
    </w: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  </w:t>
    </w: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te.b@eppendorf.com.br,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30:00Z</dcterms:created>
  <dc:creator>liane ferreira mora</dc:creator>
  <dc:description/>
  <cp:keywords/>
  <dc:language>en-US</dc:language>
  <cp:lastModifiedBy>Daniele Palhares</cp:lastModifiedBy>
  <cp:lastPrinted>2020-06-10T08:16:00Z</cp:lastPrinted>
  <dcterms:modified xsi:type="dcterms:W3CDTF">2020-08-26T17:51:00Z</dcterms:modified>
  <cp:revision>6</cp:revision>
  <dc:subject/>
  <dc:title/>
</cp:coreProperties>
</file>