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61/2020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5905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50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MEDICAMENTOS (AZITROMICINA) PARA COMBATE AO NOVO CORONAVIRUS – COVID19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 Ana do Livramento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0"/>
          <w:szCs w:val="20"/>
        </w:rPr>
        <w:t xml:space="preserve">, neste ato representado pelo Sr. </w:t>
      </w: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efeito Municipal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iCs/>
          <w:sz w:val="20"/>
          <w:szCs w:val="20"/>
        </w:rPr>
        <w:t>DIMASTER – COMÉRCIO DE PRODUTOS HOSPITALARES LTDA.</w:t>
      </w:r>
      <w:r>
        <w:rPr>
          <w:rFonts w:cs="Arial" w:ascii="Arial" w:hAnsi="Arial"/>
          <w:sz w:val="20"/>
          <w:szCs w:val="20"/>
        </w:rPr>
        <w:t xml:space="preserve">, inscrita no CNPJ sob nº. 02.520.829/0001-40, com sede na cidade de Barão do Cotegipe - RS, na Rodovia BR 480, nº 180, Bairro: Centro, CEP: 99.740-000, Telefone: (54) 3523-2600, e-mail: vendas@dimaster.com.br, neste ato representada por seu Sócio Administrador, Sr. Odair José Balestrin, CPF nº 811.773.489-3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50/2020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e acordo com a solicitação da Secretaria Municipal de Saúde, através da 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Requisição nº 043/2020</w:t>
      </w:r>
      <w:r>
        <w:rPr>
          <w:rFonts w:cs="Arial" w:ascii="Arial" w:hAnsi="Arial"/>
          <w:sz w:val="20"/>
          <w:szCs w:val="20"/>
          <w:lang w:val="pt-PT"/>
        </w:rPr>
        <w:t xml:space="preserve">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8"/>
        <w:gridCol w:w="782"/>
        <w:gridCol w:w="4485"/>
        <w:gridCol w:w="1371"/>
        <w:gridCol w:w="16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tromicina 500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: Laboratório Globo Ltd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visa nº 10535016000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: Medquimica Indústria Farmacêutica Ltd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visa nº 10917009700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00</w:t>
            </w:r>
          </w:p>
        </w:tc>
      </w:tr>
      <w:tr>
        <w:trPr>
          <w:trHeight w:val="236" w:hRule="atLeast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 R$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00,00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MEDICAMENTOS (AZITROMICINA) PARA COMBATE AO NOVO CORONAVIRUS – COVID19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m conformidade com as especificações acima e proposta apresentad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0"/>
        </w:rPr>
        <w:t xml:space="preserve">R$ 11.500,00 (Onze mil e quinhentos reai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O prazo de vigência do presente contrato é até o dia 31 de dezembro de 2020, a contar da Ordem de fornecimento da Secretaria requerente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(dez) dias úteis, a contar da ordem de fornecimento/nota de empenh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72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 – Enfrentamento COVID-19 Portaria 1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 – Enfrentamento ao CORONAVIRUS – COVID-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57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: </w:t>
      </w:r>
      <w:r>
        <w:rPr>
          <w:rFonts w:cs="Arial" w:ascii="Arial" w:hAnsi="Arial"/>
          <w:sz w:val="20"/>
          <w:szCs w:val="20"/>
        </w:rPr>
        <w:t>O fiscal responsável pelo acompanhamento do objeto contratual será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briela Formoso de Moraes, Enfermeira – COREN/RS: 15398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26 de agost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MASTER – COMÉRCIO DE PRODUTOS HOSPITALARES LTD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. 02.520.829/0001-4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ir José Balestrin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811.773.489-34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ócio </w:t>
      </w:r>
      <w:r>
        <w:rPr>
          <w:rFonts w:cs="Arial" w:ascii="Arial" w:hAnsi="Arial"/>
          <w:bCs/>
          <w:iCs/>
          <w:sz w:val="20"/>
          <w:szCs w:val="20"/>
        </w:rPr>
        <w:t>Administrador</w:t>
      </w:r>
    </w:p>
    <w:p>
      <w:pPr>
        <w:pStyle w:val="SemEspaamento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515620</wp:posOffset>
                </wp:positionV>
                <wp:extent cx="16503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71.9pt;mso-wrap-distance-left:9.05pt;mso-wrap-distance-right:9.05pt;mso-wrap-distance-top:0pt;mso-wrap-distance-bottom:0pt;margin-top:40.6pt;mso-position-vertical-relative:text;margin-left:-17.5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320</wp:posOffset>
          </wp:positionH>
          <wp:positionV relativeFrom="paragraph">
            <wp:posOffset>-161290</wp:posOffset>
          </wp:positionV>
          <wp:extent cx="1047750" cy="998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8:00Z</dcterms:created>
  <dc:creator>liane ferreira mora</dc:creator>
  <dc:description/>
  <cp:keywords/>
  <dc:language>en-US</dc:language>
  <cp:lastModifiedBy>Daniele Palhares</cp:lastModifiedBy>
  <cp:lastPrinted>2020-06-10T08:16:00Z</cp:lastPrinted>
  <dcterms:modified xsi:type="dcterms:W3CDTF">2020-08-26T19:15:00Z</dcterms:modified>
  <cp:revision>6</cp:revision>
  <dc:subject/>
  <dc:title/>
</cp:coreProperties>
</file>