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62/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5917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51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EDICAMENTOS (IVERMECTINA) PARA COMBATE AO NOVO CORONAVIRUS – COVID1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o pelo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o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</w:rPr>
        <w:t>CENTERMEDI – COMERCIO DE PRODUTOS HOSPITALARES LTDA.</w:t>
      </w:r>
      <w:r>
        <w:rPr>
          <w:rFonts w:cs="Arial" w:ascii="Arial" w:hAnsi="Arial"/>
          <w:sz w:val="20"/>
          <w:szCs w:val="20"/>
        </w:rPr>
        <w:t xml:space="preserve">, inscrita no CNPJ sob nº. 03.652.030/0001-70, com sede na cidade de Barão do Cotegipe - RS, na Rodovia BR 480, nº 795, Bairro: Centro, CEP: 99.740-000, Telefone: (54) 3523-2700, e-mail: medicamentos@centermedi.com.br, neste ato representada por seu Sócio Administrador, Sr. Edivar Szymanski, CPF nº 670.481.290-3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51/2020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acordo com a solicitação da Secretaria Municipal de Saúde, através da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quisição nº 044/2020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8"/>
        <w:gridCol w:w="782"/>
        <w:gridCol w:w="4485"/>
        <w:gridCol w:w="1371"/>
        <w:gridCol w:w="16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ermectina 6 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: Vitamed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visa nº 1039201670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0,00</w:t>
            </w:r>
          </w:p>
        </w:tc>
      </w:tr>
      <w:tr>
        <w:trPr>
          <w:trHeight w:val="236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20,00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MEDICAMENTOS (IVERMECTINA) PARA COMBATE AO NOVO CORONAVIRUS – COVID19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14.220,00 (Quatorze mil, duzentos e vinte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(dez) dias úteis, a contar da ordem de fornecimento/nota de empenh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 – Enfrentamento COVID-19 Portaria 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– Enfrentamento ao CORONAVIRUS – COVID-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sz w:val="20"/>
          <w:szCs w:val="20"/>
        </w:rPr>
        <w:t>O fiscal responsável pelo acompanhamento do objeto contratual será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riela Formoso de Moraes, Enfermeira – COREN/RS: 1539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6 de agost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ENTERMEDI – COMERCIO DE PRODUTOS HOSPITALARES LT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NPJ sob nº. 03.652.030/0001-7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r. Edivar Szymansk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70.481.290-3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 </w:t>
      </w:r>
      <w:r>
        <w:rPr>
          <w:rFonts w:cs="Arial" w:ascii="Arial" w:hAnsi="Arial"/>
          <w:bCs/>
          <w:iCs/>
          <w:sz w:val="20"/>
          <w:szCs w:val="20"/>
        </w:rPr>
        <w:t>Administrador</w:t>
      </w:r>
    </w:p>
    <w:p>
      <w:pPr>
        <w:pStyle w:val="SemEspaamento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515620</wp:posOffset>
                </wp:positionV>
                <wp:extent cx="16503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1.9pt;mso-wrap-distance-left:9.05pt;mso-wrap-distance-right:9.05pt;mso-wrap-distance-top:0pt;mso-wrap-distance-bottom:0pt;margin-top:40.6pt;mso-position-vertical-relative:text;margin-left:-17.5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61290</wp:posOffset>
          </wp:positionV>
          <wp:extent cx="1047750" cy="998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2:00Z</dcterms:created>
  <dc:creator>liane ferreira mora</dc:creator>
  <dc:description/>
  <cp:keywords/>
  <dc:language>en-US</dc:language>
  <cp:lastModifiedBy>usuario02</cp:lastModifiedBy>
  <cp:lastPrinted>2020-06-10T08:16:00Z</cp:lastPrinted>
  <dcterms:modified xsi:type="dcterms:W3CDTF">2020-08-26T15:03:00Z</dcterms:modified>
  <cp:revision>4</cp:revision>
  <dc:subject/>
  <dc:title/>
</cp:coreProperties>
</file>