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064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 6132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 055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 xml:space="preserve">AQUISIÇÃO DE MOBILIÁRIOS PARA ACOLHIMENTO DE ALBERGADOS – DEVIDO A PANDEMIA DO COVID 19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ASSISTÊNCIA E INCLUSÃO SOCIAL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BELICHES BRASIL COMERCIAL EIRELI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08.731.910/0001-56,  na cidade do Rio de Janeiro - RJ, na Estrada Marechal Alencastro, nº 4.097 – Cob 01 Sal 206 A 209, Bairro Anchieta, CEP: 21.625-001, Telefone: (21) 3502-1509</w:t>
      </w:r>
      <w:r>
        <w:rPr>
          <w:rStyle w:val="Lrzxr"/>
          <w:rFonts w:cs="Arial" w:ascii="Arial" w:hAnsi="Arial"/>
          <w:sz w:val="20"/>
          <w:szCs w:val="20"/>
        </w:rPr>
        <w:t xml:space="preserve">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to@belichesbrasil.com.br</w:t>
        </w:r>
      </w:hyperlink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RONAN CARVALHO DE SOUZA,</w:t>
      </w:r>
      <w:r>
        <w:rPr>
          <w:rFonts w:cs="Arial" w:ascii="Arial" w:hAnsi="Arial"/>
          <w:sz w:val="20"/>
          <w:szCs w:val="20"/>
        </w:rPr>
        <w:t xml:space="preserve"> CPF nº 186.673.607-83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55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mobiliário para o acolhimento de albergados - devido a Pandemia Covid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che militar de encaixe com estrado em aço – de acordo com ABNT – NR 18/NR24 – tratamento – antiferruginoso – fosfatização – pintura–eletrostática pó-medidas: A/L/C – 180x86x197cm. Para colchões A/L/C 12 a 16cm x 78x188cm. Suporta até 300kg. Espessura dos tubos: de 0,90 a 2mm sistema total de encaixe-acabamento em polietileno de alto impacto com friso antiderrapa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: Ci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Beliches Bras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5,74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a de Solteiro militar de encaixe com estrado em aço – de acordo com ABNT – NR 18/NR24 – tratamento – antiferruginoso – fosfatização – pintura-eletrostática pó – medidas: A/L/C – 55x86x197cm. Suporta até 150kg – espessura de tubos de 0,90 a 2mm – sistema total de encaixe – acabamento em polietileno de alto impacto com friso antiderrapa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: Cin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lich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as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5,04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lchões de solteiro “d33” – altura 14cm – largura 78cm – comprimento 1,88cm, inmetrado/selado espuma 100% flexível poliuretano, apresentando alta performance e desempenho – tecido 100% poliéster, tratado protegendo a espuma e tecidos e matelace bordado contínu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: Sortid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lich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as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4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10,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mobiliário para o acolhimento de albergados – devido a Pandemia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55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36.610,7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inta e seis mil, seiscentos e dez reais e setenta e oito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 Covid-19 acolhimen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2 Cod. Red. 85739-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Valmir Rosa da Silva – Matricula nº 21.390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º de set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ICHES BRASIL COMERCIAL EIRELI – M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8.731.910/0001-56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. Ronan Carvalh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186.673.607-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á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92430</wp:posOffset>
                </wp:positionH>
                <wp:positionV relativeFrom="paragraph">
                  <wp:posOffset>9334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7.35pt;mso-position-vertical-relative:text;margin-left:-30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4558265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3811331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belichesbrasi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liane ferreira mora</dc:creator>
  <dc:description/>
  <cp:keywords/>
  <dc:language>en-US</dc:language>
  <cp:lastModifiedBy>usuario02</cp:lastModifiedBy>
  <cp:lastPrinted>2020-08-17T08:26:00Z</cp:lastPrinted>
  <dcterms:modified xsi:type="dcterms:W3CDTF">2020-09-01T11:09:00Z</dcterms:modified>
  <cp:revision>7</cp:revision>
  <dc:subject/>
  <dc:title/>
</cp:coreProperties>
</file>