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715</wp:posOffset>
            </wp:positionV>
            <wp:extent cx="69151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pt-BR"/>
        </w:rPr>
        <w:t>PREFEITURA MUNICIPAL DE SANT’ANA DO LIVRAMENTO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SECRETARIA MUNICIPAL DA FAZ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PTO DE LICITAÇÕES E CONTR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Prefeito Hugolino Andrade, 433, F (55) 3968-1014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eastAsia="pt-BR"/>
              </w:rPr>
              <w:t>CONTRATO Nº  067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lang w:val="pt-PT" w:eastAsia="pt-BR"/>
        </w:rPr>
        <w:t>PROCESSO ADMINISTRATIVO Nº 6185/2020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/>
      </w:pPr>
      <w:bookmarkStart w:id="0" w:name="_Hlk43372708"/>
      <w:r>
        <w:rPr>
          <w:rFonts w:cs="Arial" w:ascii="Cambria" w:hAnsi="Cambria"/>
          <w:b/>
          <w:bCs/>
          <w:lang w:val="pt-PT" w:eastAsia="pt-BR"/>
        </w:rPr>
        <w:t>DISPENSA Nº  060/2020</w:t>
      </w:r>
      <w:bookmarkStart w:id="1" w:name="_Hlk43455399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mbria" w:hAnsi="Cambria" w:cs="Arial"/>
          <w:b/>
          <w:b/>
          <w:lang w:eastAsia="pt-BR"/>
        </w:rPr>
      </w:pPr>
      <w:bookmarkStart w:id="2" w:name="_Hlk49245858"/>
      <w:bookmarkEnd w:id="1"/>
      <w:r>
        <w:rPr>
          <w:rFonts w:cs="Arial" w:ascii="Cambria" w:hAnsi="Cambria"/>
          <w:b/>
          <w:lang w:eastAsia="pt-BR"/>
        </w:rPr>
        <w:t>CONTRATAÇÃO DE EMPRESA PARA REALIZAÇÃO DE SERVIÇO DE CONSERTO E CONSERVAÇÃO DE IMÓVEIS PARA O SERVIÇO DE ACOLHIMENTO - DEVIDO A PANDEMIA COVID 19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mbria" w:hAnsi="Cambria" w:cs="Arial"/>
          <w:b/>
          <w:b/>
          <w:lang w:eastAsia="pt-BR"/>
        </w:rPr>
      </w:pPr>
      <w:bookmarkStart w:id="3" w:name="_Hlk49245858"/>
      <w:r>
        <w:rPr>
          <w:rFonts w:cs="Arial" w:ascii="Cambria" w:hAnsi="Cambria"/>
          <w:b/>
          <w:lang w:eastAsia="pt-BR"/>
        </w:rPr>
        <w:t xml:space="preserve">SECRETARIA MUNICIPAL DE </w:t>
      </w:r>
      <w:bookmarkEnd w:id="3"/>
      <w:r>
        <w:rPr>
          <w:rFonts w:cs="Arial" w:ascii="Cambria" w:hAnsi="Cambria"/>
          <w:b/>
          <w:lang w:eastAsia="pt-BR"/>
        </w:rPr>
        <w:t>ASSISTÊNCIA E INCLUSÃO SOCIAL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neste ato representado pelo Sr. </w:t>
      </w:r>
      <w:r>
        <w:rPr>
          <w:rFonts w:cs="Arial" w:ascii="Arial" w:hAnsi="Arial"/>
          <w:b/>
          <w:sz w:val="20"/>
          <w:szCs w:val="20"/>
        </w:rPr>
        <w:t>SOLIMAR GONÇALVES CHAROPEN</w:t>
      </w:r>
      <w:r>
        <w:rPr>
          <w:rFonts w:cs="Arial" w:ascii="Arial" w:hAnsi="Arial"/>
          <w:sz w:val="20"/>
          <w:szCs w:val="20"/>
        </w:rPr>
        <w:t xml:space="preserve">, Prefeito Municipal, doravante denominado CONTRATANTE, e a Empresa </w:t>
      </w:r>
      <w:r>
        <w:rPr>
          <w:rStyle w:val="WWAbsatzStandardschriftart"/>
          <w:rFonts w:cs="Arial" w:ascii="Arial" w:hAnsi="Arial"/>
          <w:b/>
          <w:sz w:val="20"/>
          <w:szCs w:val="20"/>
          <w:lang w:val="pt-PT"/>
        </w:rPr>
        <w:t>JEFERSON SILVEIRA LOPES - ME</w:t>
      </w:r>
      <w:r>
        <w:rPr>
          <w:rFonts w:cs="Arial" w:ascii="Arial" w:hAnsi="Arial"/>
          <w:sz w:val="20"/>
          <w:szCs w:val="20"/>
        </w:rPr>
        <w:t xml:space="preserve">, sito na  Rua José Ferrão, nº 298, 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 xml:space="preserve">Bairro: Jardins, Sant’Ana do Livramento – RS, CEP 97.576-286, Fone: (55) 3241-1606, </w:t>
      </w:r>
      <w:r>
        <w:rPr>
          <w:rFonts w:cs="Arial" w:ascii="Arial" w:hAnsi="Arial"/>
          <w:sz w:val="20"/>
          <w:szCs w:val="20"/>
        </w:rPr>
        <w:t xml:space="preserve">inscrito no CNPJ nº  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>32.055.701/0001-14,</w:t>
      </w:r>
      <w:r>
        <w:rPr>
          <w:rFonts w:cs="Arial" w:ascii="Arial" w:hAnsi="Arial"/>
          <w:sz w:val="20"/>
          <w:szCs w:val="20"/>
        </w:rPr>
        <w:t xml:space="preserve"> neste ato representada pelo seu Proprietário Jeferson Silveira Lopes, CPF nº 953.977.010-68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Dispensa de Licitação nº 060/2020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Contratação de empresa para </w:t>
      </w:r>
      <w:r>
        <w:rPr>
          <w:rFonts w:cs="Arial" w:ascii="Arial" w:hAnsi="Arial"/>
          <w:iCs/>
          <w:sz w:val="20"/>
          <w:szCs w:val="20"/>
        </w:rPr>
        <w:t>a realização de serviço de conserto e conservação de imóveis para o serviço de acolhimento – no combate ao Covid 19, conforme Requisição nº 042/2020 – Secretaria Municipal de Assistência e Inclusão Social e Laudo Técnico – Relatório de Vistoria DPD/M nº 25/2020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7"/>
        <w:gridCol w:w="794"/>
        <w:gridCol w:w="4361"/>
        <w:gridCol w:w="1283"/>
        <w:gridCol w:w="129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n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scriç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 Unitário 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 Tot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tação de serviço de conserto e conservação do imóvel na Rua Treze de Maio, nº 963, onde será instalado o serviço de acolhimento, no combate ao Covid 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de madeiramento e instalação de forro 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de contrapiso com areião e ci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de reparo e reboco em parede de alvena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irada e Substituição do piso cerâmi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azer parte elétrica do imóv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de instalação e colocação de vasos sanitários, pias e chuveiro no banhei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tação de serviço de conserto e conservação do imóvel na Rua Sete de Setembro, nº 515, onde será instalado o serviço de acolhimento, no combate ao Covid 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ço de retirada e refazer o forro 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5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bstituição do piso cerâmi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azer a parte elétrica do imóv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d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ção e conservação de banheiro, rebocos, colocação de vasos sanitários, pia, chuvei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otal:  R$ 29.100,00 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Os materiais necessários para a execução dos serviços serão fornecidos pela Secretaria Municipal de Assistência e Inclusão Social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Correrá por conta da unidade orçamentária: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(85751-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(85756-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(85744-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total do presente contrato é de </w:t>
      </w:r>
      <w:r>
        <w:rPr>
          <w:rFonts w:cs="Arial" w:ascii="Arial" w:hAnsi="Arial"/>
          <w:b/>
          <w:bCs/>
          <w:sz w:val="20"/>
          <w:szCs w:val="20"/>
        </w:rPr>
        <w:t xml:space="preserve">R$ 29.100,00 </w:t>
      </w:r>
      <w:r>
        <w:rPr>
          <w:rFonts w:cs="Arial" w:ascii="Arial" w:hAnsi="Arial"/>
          <w:sz w:val="20"/>
          <w:szCs w:val="20"/>
        </w:rPr>
        <w:t xml:space="preserve">(Vinte e nove mil e cem reais), referente à mão de obra no qual se inclui todos os tributos diretos e indiretos incidentes sobre a prestação dos serviços ora avençado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S PRAZOS</w:t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1. Os serviços deverão ser executados no prazo de 30 (trinta) dias, a contar da Ordem de Serviço ou retirada da Nota de empenho pela Contratada.</w:t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2. A Ordem para a prestação do serviço será fornecida pela Secretaria Municipal de Assistência e Inclusão Social, devidamente assinada pelo Secretário Municip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  <w:lang w:eastAsia="pt-BR"/>
        </w:rPr>
        <w:t>O prazo de vigência do contrato será até 31/12/2020.</w:t>
      </w:r>
    </w:p>
    <w:p>
      <w:pPr>
        <w:pStyle w:val="Corpodetexto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no prazo máximo de 30 (trinta) dias após a conclusão dos serviços e após o atendimento das seguintes condiçõe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- Remoção de todos os equipamentos usados na execução da obra, e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- Emissão termo de recebimento da obra pela Secretaria Municipal de Assistência e Inclusão Social.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a) Poderão ser descontadas dos pagamentos mensais as importâncias de natureza tributária, previdenciária ou decorrente de eventuais prejuízos causados à CONTRATANTE ou a terceiros.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b) Os preços contratados são fixos e irreajustáve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4.2. O pagamento será executado através de depósito em conta corrente, mediante apresentação da fatura acompanhada da cópia da guia de recolhimento mensal do INSS e FGTS relativo ao pessoal envolvido na prestação de serviço, sem prejuízo de atendimento das demais normas previdenciárias incidentes sobre a prestação de serviços, inclusive com consequente retenção e recolhimento de importância de natureza previdenciária e decorrentes de mult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- DA FISCALIZ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5.1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fiscalização do contrato estará a cargo de uma equipe composta por técnicos da Secretaria Municipal de Assistência e Inclusão Social, podendo estes embargar todo ou parte dos serviço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 - DOS DIREITOS E DAS OBRIGAÇÕ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as obras ora contratadas, utilizando as melhores técnicas e implementando critérios de rendimento e economicidade, nos .locais previamente determinados pela CONTRATANTE, deixando os locais em perfeitas condições de utilização segundo a natureza e utilização das obra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) Atender, no prazo mínimo de 24 horas as requisições de correções feitos pela CONTRATANTE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) Utilizar-se de mão de obra da melhor qualidade, com profissionais altamente qualificados, responsabilizando-se por qualquer dano de natureza dolosa ou culposa que este venha causar à CONTRATANTE ou terceiros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) Cumprir durante a execução da obra ora contratada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e) Responsabilizar-se por recolhimentos de tributos que venham a incidir sobre o objeto d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) Manter durante a execução do contrato, em compatibilidade com as obrigações assumidas, todas as condições de qualificação e habilitaçã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 encargos sociais, trabalhistas e previdenciário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Garantir os serviços por mínimo, 05 (cinco) anos, para qualquer defeito eventualmente detectados no que tange aos serviços aqui licitados, inclusive com troca dos materiais e mão de obra sem custo nenhum para o órgão requer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Aceitar acréscimo ou supressão do objeto contratado, por iniciativa do CONTRATANTE, havendo justificativa técnica e recurso financeiro disponível, conforme art. 65, §1º, da Lei n.º 8.666/93, mantidas as condições iniciais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a obr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Acompanhar e fiscalizar todas as atividades da contratada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1. O objeto entregue e estando de acordo com o previsto neste e ainda observada à legislação em vigor, serão recebidos pela CONTRATANTE mediante Ata de Recebimento lavrada pela Secretaria de Assistência e Inclusão Social, identificando devidamente os servidores que a compõe (nome, nº de matrícula)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visoriamente, para efeito de posterior verificação da conformidade do serviço com a especificação, 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definitivamente, após verificação da qualidade e quantidade do serviço e consequente aceitaçã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7.2 </w:t>
      </w:r>
      <w:r>
        <w:rPr>
          <w:rFonts w:cs="Arial" w:ascii="Arial" w:hAnsi="Arial"/>
          <w:sz w:val="20"/>
          <w:szCs w:val="20"/>
          <w:lang w:eastAsia="pt-BR"/>
        </w:rPr>
        <w:t xml:space="preserve">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Sr. Roberto Vasconcelos – Matricula nº 817211,</w:t>
      </w:r>
      <w:r>
        <w:rPr>
          <w:rFonts w:cs="Arial" w:ascii="Arial" w:hAnsi="Arial"/>
          <w:sz w:val="20"/>
          <w:szCs w:val="20"/>
          <w:lang w:eastAsia="pt-BR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do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ant’ Ana do Livramento, 03 de setembro de 202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Style w:val="WWAbsatzStandardschriftart"/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SemEspaamento"/>
        <w:jc w:val="center"/>
        <w:rPr>
          <w:rStyle w:val="WWAbsatzStandardschriftart"/>
          <w:rFonts w:ascii="Arial" w:hAnsi="Arial" w:cs="Arial"/>
          <w:sz w:val="20"/>
          <w:szCs w:val="20"/>
          <w:lang w:val="pt-PT"/>
        </w:rPr>
      </w:pPr>
      <w:r>
        <w:rPr>
          <w:rStyle w:val="WWAbsatzStandardschriftart"/>
          <w:rFonts w:cs="Arial" w:ascii="Arial" w:hAnsi="Arial"/>
          <w:b/>
          <w:sz w:val="20"/>
          <w:szCs w:val="20"/>
          <w:lang w:val="pt-PT"/>
        </w:rPr>
        <w:t>JEFERSON SILVEIRA LOPES - ME</w:t>
      </w:r>
      <w:r>
        <w:rPr>
          <w:rStyle w:val="WWAbsatzStandardschriftart"/>
          <w:rFonts w:cs="Arial" w:ascii="Arial" w:hAnsi="Arial"/>
          <w:sz w:val="20"/>
          <w:szCs w:val="20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26670</wp:posOffset>
                </wp:positionV>
                <wp:extent cx="181102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80pt;mso-wrap-distance-left:9.05pt;mso-wrap-distance-right:9.05pt;mso-wrap-distance-top:0pt;mso-wrap-distance-bottom:0pt;margin-top:2.1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 do Municípi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Style w:val="WWAbsatzStandardschriftart"/>
          <w:rFonts w:ascii="Arial" w:hAnsi="Arial" w:cs="Arial"/>
          <w:sz w:val="20"/>
          <w:szCs w:val="20"/>
          <w:lang w:val="pt-PT"/>
        </w:rPr>
      </w:pPr>
      <w:r>
        <w:rPr>
          <w:rStyle w:val="WWAbsatzStandardschriftart"/>
          <w:rFonts w:cs="Arial" w:ascii="Arial" w:hAnsi="Arial"/>
          <w:sz w:val="20"/>
          <w:szCs w:val="20"/>
          <w:lang w:val="pt-PT"/>
        </w:rPr>
        <w:t>CNPJ nº 32.055.701/0001-14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eferson Silveira Lope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953.977.010-68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rpodetexto3Char">
    <w:name w:val="Corpo de texto 3 Char"/>
    <w:qFormat/>
    <w:rPr>
      <w:rFonts w:ascii="Calibri" w:hAnsi="Calibri" w:cs="Times New Roman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4:00Z</dcterms:created>
  <dc:creator>lm</dc:creator>
  <dc:description/>
  <cp:keywords/>
  <dc:language>en-US</dc:language>
  <cp:lastModifiedBy>usuario02</cp:lastModifiedBy>
  <cp:lastPrinted>2012-06-26T12:34:00Z</cp:lastPrinted>
  <dcterms:modified xsi:type="dcterms:W3CDTF">2020-09-03T12:13:00Z</dcterms:modified>
  <cp:revision>3</cp:revision>
  <dc:subject/>
  <dc:title/>
</cp:coreProperties>
</file>