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ONTRATO Nº  070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 6241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61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 xml:space="preserve">AQUISIÇÃO DE UTENSÍLIOS DE COPA E COZINHA PARA ACOLHIMENTO – DEVIDO A PANDEMIA DO COVID 19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r>
        <w:rPr>
          <w:rFonts w:cs="Cambria" w:ascii="Cambria" w:hAnsi="Cambria"/>
          <w:bCs w:val="false"/>
          <w:szCs w:val="22"/>
        </w:rPr>
        <w:t>SECRETARIA MUNICIPAL DE ASSISTÊNCIA E INCLUSÃO SOCIAL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o pelo Prefeito Municipal, Sr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SUPERMERCADO NIEDERAUER LTDA.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>88.125.216/0001-24,  na cidade de Sant´Ana do Livramento - RS, na Avenida Almirante Tamandaré, nº 314, Bairro Centro, CEP: 97.573-531, Telefone: (55) 3242-4011</w:t>
      </w:r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este ato representada por sua sócia Administradora, </w:t>
      </w:r>
      <w:r>
        <w:rPr>
          <w:rFonts w:cs="Arial" w:ascii="Arial" w:hAnsi="Arial"/>
          <w:b/>
          <w:bCs/>
          <w:sz w:val="20"/>
          <w:szCs w:val="20"/>
        </w:rPr>
        <w:t>Sra. Eli Tereza Kaiser Niederauer,</w:t>
      </w:r>
      <w:r>
        <w:rPr>
          <w:rFonts w:cs="Arial" w:ascii="Arial" w:hAnsi="Arial"/>
          <w:sz w:val="20"/>
          <w:szCs w:val="20"/>
        </w:rPr>
        <w:t xml:space="preserve"> CPF nº 748.652.690-53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61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5"/>
        <w:gridCol w:w="5389"/>
        <w:gridCol w:w="956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utensílios de copa e cozinha para o acolhimento - devido a Pandemia Covid 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her de aço inox, dimensões aproximadas 92x19x10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Simonagg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4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ábua de carne, de vidro, medidas aproximadas 35x25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M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8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ha para feijão aço inox. Dimensões aproximadas do produto 55x13x11,7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Brino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7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madeira aço inox, dimensões aproximadas 35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Arienzo Brino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adeira grande retangular em aço inox, dimensões aproximadas 50cmx40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Ram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5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de potes plásticos. Tamanhos divers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anrem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6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xeiras retangular de plástico com pedal, 60 lit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anrem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9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49,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utensílios de copa e cozinha para o acolhimento – devido a Pandemia Covid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61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.849,64 (Um mil, oitocentos e quarenta e nove reais e sessenta e quatro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 xml:space="preserve">, a contar da Ordem de </w:t>
      </w:r>
      <w:r>
        <w:rPr>
          <w:rFonts w:cs="Arial" w:ascii="Arial" w:hAnsi="Arial"/>
          <w:b/>
          <w:bCs/>
          <w:sz w:val="20"/>
          <w:szCs w:val="20"/>
        </w:rPr>
        <w:t>Fornecimento/Nota de Empen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Covid-19 acolhi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Valmir Rosa da Silva – Matricula nº 21390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LAUSULA NONA </w:t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0 de set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MERCADO NIEDERAUER LT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88.125.216/0001-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i Tereza Kaiser Niederau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748.652.690-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ócia Administrad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85140</wp:posOffset>
                </wp:positionH>
                <wp:positionV relativeFrom="paragraph">
                  <wp:posOffset>49784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39.2pt;mso-position-vertical-relative:text;margin-left:-38.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9852512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0765115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3:00Z</dcterms:created>
  <dc:creator>liane ferreira mora</dc:creator>
  <dc:description/>
  <cp:keywords/>
  <dc:language>en-US</dc:language>
  <cp:lastModifiedBy>usuario02</cp:lastModifiedBy>
  <cp:lastPrinted>2020-09-09T08:48:00Z</cp:lastPrinted>
  <dcterms:modified xsi:type="dcterms:W3CDTF">2020-09-10T12:21:00Z</dcterms:modified>
  <cp:revision>9</cp:revision>
  <dc:subject/>
  <dc:title/>
</cp:coreProperties>
</file>