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NTRATO Nº 07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6286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64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MATERIAL DE LIMPEZA E HIGIENE PARA ACOLHIMENTO DE ALBERGADOS DEVIDO A PANDEMIA DO COVID 19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QUISIÇÃO Nº</w:t>
      </w:r>
      <w:r>
        <w:rPr>
          <w:rFonts w:cs="Cambria" w:ascii="Cambria" w:hAnsi="Cambria"/>
          <w:b/>
          <w:bCs/>
          <w:sz w:val="22"/>
          <w:szCs w:val="22"/>
        </w:rPr>
        <w:t xml:space="preserve"> 048/2020.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o Prefeito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ARIA ELAINE LOVATO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0.538.162/0001-88, com sede na cidade de Sant´Ana do Livramento - RS, na Av. Vinte e Quatro de Maio, nº 1077, Bairro Centro, CEP: 97.573-649, Telefone: </w:t>
      </w:r>
      <w:r>
        <w:rPr>
          <w:rStyle w:val="Lrzxr"/>
          <w:rFonts w:cs="Arial" w:ascii="Arial" w:hAnsi="Arial"/>
          <w:sz w:val="20"/>
          <w:szCs w:val="20"/>
        </w:rPr>
        <w:t xml:space="preserve">(55) 3244-4221, </w:t>
      </w:r>
      <w:r>
        <w:rPr>
          <w:rFonts w:cs="Arial" w:ascii="Arial" w:hAnsi="Arial"/>
          <w:sz w:val="20"/>
          <w:szCs w:val="20"/>
        </w:rPr>
        <w:t xml:space="preserve">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ARIA ELAINE LOVATO,</w:t>
      </w:r>
      <w:r>
        <w:rPr>
          <w:rFonts w:cs="Arial" w:ascii="Arial" w:hAnsi="Arial"/>
          <w:sz w:val="20"/>
          <w:szCs w:val="20"/>
        </w:rPr>
        <w:t xml:space="preserve"> CPF nº 558.256.64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64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"/>
        <w:gridCol w:w="717"/>
        <w:gridCol w:w="5900"/>
        <w:gridCol w:w="799"/>
        <w:gridCol w:w="1173"/>
      </w:tblGrid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arelho de barbear, 2 lâminas – Marca: Probac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ntal - Marca: Colg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d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higiênico pct. c/12 unidades, rolo 60m – Marca: Mi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 em barra, 90g -  Marca: Mar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gel litro – Marca: Dei - Lis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4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ntal 70 gramas – Marca: Colg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dor de unha inox – Marca Mund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</w:p>
        </w:tc>
      </w:tr>
      <w:tr>
        <w:trPr>
          <w:trHeight w:val="170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8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 xml:space="preserve">Aquisição de Material de Limpeza e Higiene para acolhimento de albergados devido a pandemia do covid 19 </w:t>
      </w:r>
      <w:r>
        <w:rPr>
          <w:b w:val="false"/>
          <w:sz w:val="20"/>
          <w:szCs w:val="20"/>
        </w:rPr>
        <w:t>, para atender a Secretaria Municipal de Assistência e Inclusão Social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sz w:val="20"/>
          <w:szCs w:val="20"/>
        </w:rPr>
        <w:t>Dispensa nº 064/2020</w:t>
      </w:r>
      <w:r>
        <w:rPr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3.018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eze mil e dezoito reais e sesse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</w:t>
      </w:r>
      <w:r>
        <w:rPr>
          <w:rFonts w:cs="Arial" w:ascii="Arial" w:hAnsi="Arial"/>
          <w:color w:val="000000"/>
          <w:sz w:val="20"/>
          <w:szCs w:val="20"/>
        </w:rPr>
        <w:t xml:space="preserve">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85743-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85750-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Valmir R. da Silva – Matricula nº 21390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8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OLIMAR CHAROPEN GONÇALVE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RIA ELAINE LOVATO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0.538.162/0001-8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ia Elaine Lov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558.256.640-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175</wp:posOffset>
          </wp:positionH>
          <wp:positionV relativeFrom="paragraph">
            <wp:posOffset>-81915</wp:posOffset>
          </wp:positionV>
          <wp:extent cx="841375" cy="803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2:00Z</dcterms:created>
  <dc:creator>liane ferreira mora</dc:creator>
  <dc:description/>
  <cp:keywords/>
  <dc:language>en-US</dc:language>
  <cp:lastModifiedBy>Sandro Meleu</cp:lastModifiedBy>
  <cp:lastPrinted>2020-09-10T12:24:00Z</cp:lastPrinted>
  <dcterms:modified xsi:type="dcterms:W3CDTF">2020-09-17T11:54:00Z</dcterms:modified>
  <cp:revision>12</cp:revision>
  <dc:subject/>
  <dc:title/>
</cp:coreProperties>
</file>