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86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 6278/2020.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65/2020</w:t>
      </w:r>
      <w:bookmarkStart w:id="1" w:name="_Hlk43372756"/>
      <w:bookmarkStart w:id="2" w:name="_Hlk43455399"/>
      <w:bookmarkEnd w:id="0"/>
      <w:r>
        <w:rPr>
          <w:rFonts w:cs="Cambria" w:ascii="Cambria" w:hAnsi="Cambria"/>
          <w:szCs w:val="22"/>
          <w:lang w:val="pt-PT"/>
        </w:rPr>
        <w:t>.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CONTRATAÇÃO DE EMPRESA PARA PRESTAÇÃO DE SERVIÇOS DE PUBLICIDADE – DIVULGAÇÃO REFIS 2020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ECRETÁRIA MUNICIPAL DA FAZE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WALMIR PALHARES DE CASTRO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95.087.912/0001-59, com sede na cidade de Sant´Ana do Livramento - RS, na Rua dos Andradas, nº 1197, Sala B, Bairro Centro, CEP: 97.573-565, Telefone: (55) 99623-7268 / (55) 3242-2844, 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Walmir Palhares de Castro,</w:t>
      </w:r>
      <w:r>
        <w:rPr>
          <w:rFonts w:cs="Arial" w:ascii="Arial" w:hAnsi="Arial"/>
          <w:sz w:val="20"/>
          <w:szCs w:val="20"/>
        </w:rPr>
        <w:t xml:space="preserve"> CPF nº 373.136.140-0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65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34"/>
        <w:gridCol w:w="5403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oto Som, 10 horas por dia para Divulgação do REFIS 2020. Valor por hora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em 5 Rádios da Cidade durante o período de 30 dias. Valor mensal por rádio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>O objeto deste é a CONTRATAÇÃO DE EMPRESA PARA PRESTAÇÃO DE SERVIÇOS DE PUBLICIDADE – DIVULGAÇÃO REFIS 2020</w:t>
      </w:r>
      <w:r>
        <w:rPr>
          <w:rFonts w:cs="Arial" w:ascii="Arial" w:hAnsi="Arial"/>
          <w:bCs/>
          <w:sz w:val="20"/>
          <w:szCs w:val="20"/>
        </w:rPr>
        <w:t>, em conformidade com as especificações acima e proposta apresentada no Processo Administrativo nº 6278/2020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7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essete mil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.01.04.123.0004.4022.3.3.3.9039000000  Cód. Red. 8526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rcar com o pagamento de todos os tributos e encargos que incidam sobre a prestação do serviç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serviç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para a Secretaria Municipal da Fazenda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os serviç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Nilton Coles – Matricula nº 816384,</w:t>
      </w:r>
      <w:r>
        <w:rPr>
          <w:rFonts w:cs="Arial" w:ascii="Arial" w:hAnsi="Arial"/>
          <w:sz w:val="20"/>
          <w:szCs w:val="20"/>
        </w:rPr>
        <w:t xml:space="preserve"> 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4 de set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WALMIR PALHARES DE CASTRO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5.087.912/0001-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mir Palhares de Cast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373.136.140-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7475</wp:posOffset>
                </wp:positionH>
                <wp:positionV relativeFrom="paragraph">
                  <wp:posOffset>4127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3.25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8:00Z</dcterms:created>
  <dc:creator>liane ferreira mora</dc:creator>
  <dc:description/>
  <cp:keywords/>
  <dc:language>en-US</dc:language>
  <cp:lastModifiedBy>usuario02</cp:lastModifiedBy>
  <cp:lastPrinted>2020-09-11T09:04:00Z</cp:lastPrinted>
  <dcterms:modified xsi:type="dcterms:W3CDTF">2020-09-14T14:18:00Z</dcterms:modified>
  <cp:revision>10</cp:revision>
  <dc:subject/>
  <dc:title/>
</cp:coreProperties>
</file>