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88/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6648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67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1666389"/>
      <w:bookmarkEnd w:id="0"/>
      <w:r>
        <w:rPr>
          <w:rFonts w:cs="Arial" w:ascii="Arial" w:hAnsi="Arial"/>
          <w:b/>
          <w:sz w:val="20"/>
          <w:szCs w:val="20"/>
        </w:rPr>
        <w:t>PRESTAÇÃO DE SERVIÇO DE CONSULTORIA E ASSESSORIA TÉCNICA E TREINAMENTO DE PESSOAL, PARA ATENDER A SM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1666389"/>
      <w:bookmarkEnd w:id="1"/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-RS, sito na Rua Rivadávia Corrêa, nº 858 inscrita no CNPJ sob nº 88.124.961/0001 – 59, neste ato representada pela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51666418"/>
      <w:r>
        <w:rPr>
          <w:rFonts w:cs="Arial" w:ascii="Arial" w:hAnsi="Arial"/>
          <w:b/>
          <w:sz w:val="20"/>
          <w:szCs w:val="20"/>
        </w:rPr>
        <w:t>CONCEITTO SISTEMAS DE INFORMÁTICA PARA GESTÃO PÚBLICA LTDA - EPP,</w:t>
      </w:r>
      <w:r>
        <w:rPr>
          <w:rFonts w:cs="Arial" w:ascii="Arial" w:hAnsi="Arial"/>
          <w:sz w:val="20"/>
          <w:szCs w:val="20"/>
        </w:rPr>
        <w:t xml:space="preserve"> inscrita no CNPJ sob nº. 23.731.323/0001-50</w:t>
      </w:r>
      <w:bookmarkEnd w:id="2"/>
      <w:r>
        <w:rPr>
          <w:rFonts w:cs="Arial" w:ascii="Arial" w:hAnsi="Arial"/>
          <w:sz w:val="20"/>
          <w:szCs w:val="20"/>
        </w:rPr>
        <w:t xml:space="preserve">, com sede na cidade de Pelotas - RS, na Rua Princesa Isabel nº 232, Apto 202, Centro, CEP 96.015.-590, representada pelo seu Sócios Administrador: Srs. </w:t>
      </w:r>
      <w:r>
        <w:rPr>
          <w:rFonts w:cs="Arial" w:ascii="Arial" w:hAnsi="Arial"/>
          <w:b/>
          <w:bCs/>
          <w:sz w:val="20"/>
          <w:szCs w:val="20"/>
        </w:rPr>
        <w:t>Marcio Coelho Tavares, CPF sob nº 813.427.990-20,</w:t>
      </w:r>
      <w:r>
        <w:rPr>
          <w:rFonts w:cs="Arial" w:ascii="Arial" w:hAnsi="Arial"/>
          <w:sz w:val="20"/>
          <w:szCs w:val="20"/>
        </w:rPr>
        <w:t xml:space="preserve">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67/2020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o orçamento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81"/>
        <w:gridCol w:w="1140"/>
        <w:gridCol w:w="1175"/>
        <w:gridCol w:w="1291"/>
        <w:gridCol w:w="141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ecificação do Objeto/Serviç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Mens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referente a 10 dias do mês de setemb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referente a 03 meses (outubro – novembro e dezembr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Tota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ontratação de empresa para prestação de serviço de Consultoria Técnica e Treinamento de pessoal para atender a Secretaria Municipal de Educação, através de assessoramento contínuo,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forme Termo de Referência em anex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72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42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.426,66</w:t>
            </w:r>
          </w:p>
        </w:tc>
      </w:tr>
      <w:tr>
        <w:trPr/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lor Total do Contrato R$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2.426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.1 O objeto deste é 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ESTAÇÃO DE SERVIÇO DE CONSULTORIA E ASSESSORIA TÉCNICA E TREINAMENTO DE PESSOAL, PARA ATENDER A SME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em conformidade com as especificações acima, Termo de Referência e orçamento apresentado nos autos, respectivamente, e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2"/>
        </w:rPr>
        <w:t xml:space="preserve">R$ 32.426,66 </w:t>
      </w:r>
      <w:r>
        <w:rPr>
          <w:rFonts w:cs="Arial" w:ascii="Arial" w:hAnsi="Arial"/>
          <w:sz w:val="20"/>
          <w:szCs w:val="22"/>
        </w:rPr>
        <w:t>(Trinta e dois mil e quatrocentos e vinte e seis reais e sessenta e seis centavos)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1 As despesas decorrentes do presente contrato correrão à conta do seguinte recurso financeiro de código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Dotaçã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5.01.12.122.0005.4017  3339039.0000 – CR 85412 – 0020 - MD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realizado em parcelas iguais e mensais até o quinto dia útil do mês subsequente á prestação do serviço, sendo efetuado através de cheque nominal em favor do licitante a ser retirado na tesouraria Municipal e/ou depósito em conta corrent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 xml:space="preserve">– Poderão ser descontados dos pagamentos as importâncias de natureza tributária, previdenciária ou decorrente de eventuais prejuízos causados 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ou a terceir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</w:t>
      </w:r>
      <w:r>
        <w:rPr>
          <w:rFonts w:eastAsia="Arial" w:cs="Arial" w:ascii="Arial" w:hAnsi="Arial"/>
          <w:b/>
          <w:bCs/>
          <w:sz w:val="20"/>
        </w:rPr>
        <w:t>Nota de Empenho/Ordem de Fornecimento</w:t>
      </w:r>
      <w:r>
        <w:rPr>
          <w:rFonts w:eastAsia="Arial"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</w:rPr>
        <w:t>31 de dezemb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do corrente ano</w:t>
      </w:r>
      <w:r>
        <w:rPr>
          <w:rFonts w:eastAsia="Arial" w:cs="Arial" w:ascii="Arial" w:hAnsi="Arial"/>
          <w:color w:val="000000"/>
          <w:sz w:val="20"/>
        </w:rPr>
        <w:t>, a contar da assinatura do presente instrumento, podendo ser prorrogado, por igual período, de acordo com a legislação vigent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ACOMPANHAMENTO E FISCALIZAÇÃO DOS SERVIÇ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recebimento e fiscalização do objeto do presente contrato serão de responsabilidade da Secretaria Municipal de Educaçã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s Fiscais Responsável pelo acompanhamento do objeto contratado conforme Termo de Referência serã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abriela Elaine Silva, Matricula 225981 – Itens (3.1.4 – 3.1.7 – 3.1.10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arisa Correa Vieira, Matricula 213551 – Itens (3.1.2 – 3.1.5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mila da Costa Paulo, Matricula 226201 – Itens (3.1.6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iane Alvares Alves Puhl – Matricula 213312 – Iten (3.1.9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liane Moreira Morcinek, Matricula 221701 – Itens (3.1.8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iviane da Silva Ramos, Matricula 217881 – Itens (3.1.8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chele Rodrigues de Siqueira, Matricula 226801 – Itens (3.1.1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airo Luis Torres, Matricula 214521 – Itens (3.1.3)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) Efetuar o pagamento ajustad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empresa contratada se sujeita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0.3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2"/>
        </w:rPr>
        <w:t>Sant’Ana do Livramento, 22 de setem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CONCEITTO SISTEMAS DE INFORMÁTICA PARA GESTÃO PÚBLICA LTDA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2"/>
        </w:rPr>
        <w:t>CNPJ sob nº. 23.731.323/0001-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Marcio Coelho Tavar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PF sob nº 813.427.990-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ócio Administrador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0</wp:posOffset>
                </wp:positionH>
                <wp:positionV relativeFrom="paragraph">
                  <wp:posOffset>126365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9.95pt;mso-position-vertical-relative:text;margin-left:-47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3175</wp:posOffset>
            </wp:positionV>
            <wp:extent cx="5987415" cy="8468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89930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84570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015" cy="824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725" cy="856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O TERMO ADITIVO AO CONTRATO 088/2020, ORIGINADO DO PROCESSO ADMINISTRATIVO 6648/2020, DISPENSA 067/2020 – PRESTAÇÃO DE SERVIÇO DE CONSULTORIA E ASSESSORIA TÉCNICA E TREINAMENTO DE PESSOAL, PARA ATENDER A SME – SECRETARIA MUNICIPAL DE EDUCAÇÃO. ALTERAÇÃO FISCAL DE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aditivo ao contrato nº 088/2020, celebrado entre a Prefeitura Municipal de Santana do Livramento - RS, com sede a Rua Rivadávia Corrêa, 858, inscrita no CNPJ sob nº 88.124.961/0001-59 neste ato representada por seu Prefeito Municipal, </w:t>
      </w:r>
      <w:r>
        <w:rPr>
          <w:rFonts w:cs="Arial" w:ascii="Arial" w:hAnsi="Arial"/>
          <w:b/>
          <w:sz w:val="20"/>
          <w:szCs w:val="20"/>
        </w:rPr>
        <w:t>Sr. 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, e de outro lado a Empresa </w:t>
      </w:r>
      <w:r>
        <w:rPr>
          <w:rFonts w:cs="Arial" w:ascii="Arial" w:hAnsi="Arial"/>
          <w:b/>
          <w:sz w:val="20"/>
          <w:szCs w:val="20"/>
        </w:rPr>
        <w:t>Conceitto Sistemas de Informática Para Gestão Pública Ltda - EPP,</w:t>
      </w:r>
      <w:r>
        <w:rPr>
          <w:rFonts w:cs="Arial" w:ascii="Arial" w:hAnsi="Arial"/>
          <w:sz w:val="20"/>
          <w:szCs w:val="20"/>
        </w:rPr>
        <w:t xml:space="preserve"> inscrita no CNPJ sob nº. 23.731.323/0001-50, com sede na cidade de Pelotas - RS, na Rua Princesa Isabel nº 232, Apto 202, Centro, CEP 96.015.-590, doravante denominada CONTRATADA. Confecciona-se o presente aditivo contratual de acordo com o processo supracitado e solicitação da Secretaria Municipal de Educação por meio do Memorando nº 1217/2020 e mediante cláusulas e condições que seguem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ALTERAÇÃO DO FISCAL DE CONTRATO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ca alterado o Fiscal de Contrato, passando a atuar no encargo a servidora </w:t>
      </w:r>
      <w:r>
        <w:rPr>
          <w:rFonts w:cs="Arial" w:ascii="Arial" w:hAnsi="Arial"/>
          <w:b/>
          <w:sz w:val="20"/>
          <w:szCs w:val="20"/>
        </w:rPr>
        <w:t>Silvana Suarez Silva Prates, Matricula 21939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 Demais cláusulas permanecem inalter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ana do Livramento, 07 de dez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586740</wp:posOffset>
                </wp:positionV>
                <wp:extent cx="1706245" cy="966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termo aditiv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/.........../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76.1pt;mso-wrap-distance-left:9.05pt;mso-wrap-distance-right:9.05pt;mso-wrap-distance-top:0pt;mso-wrap-distance-bottom:0pt;margin-top:46.2pt;mso-position-vertical-relative:text;margin-left:15.3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termo aditiv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/.........../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0330</wp:posOffset>
          </wp:positionH>
          <wp:positionV relativeFrom="paragraph">
            <wp:posOffset>-104775</wp:posOffset>
          </wp:positionV>
          <wp:extent cx="966470" cy="921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2:00Z</dcterms:created>
  <dc:creator>liane ferreira mora</dc:creator>
  <dc:description/>
  <cp:keywords/>
  <dc:language>en-US</dc:language>
  <cp:lastModifiedBy>Fabricio Rodrigues</cp:lastModifiedBy>
  <cp:lastPrinted>2020-09-24T10:09:00Z</cp:lastPrinted>
  <dcterms:modified xsi:type="dcterms:W3CDTF">2020-12-07T15:44:00Z</dcterms:modified>
  <cp:revision>16</cp:revision>
  <dc:subject/>
  <dc:title/>
</cp:coreProperties>
</file>