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95/2020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SSO ADMINISTRATIVO Nº 7423/2020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73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PROTETOR SALIVAR PARA MESAS DE ATENDIMENTO DOS PROFISSIONAIS DE SAÚDE PREVENÇÃO E PROTEÇÃO À COVID 19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A SAÚD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60/202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ontrato celebrado entre a Administração Municipal de Sant’ Ana do Livramento, sito na Rua Rivadávia Corrêa, nº 858 inscrita no CNPJ sob nº 88.124.961/0001 – 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  <w:r>
        <w:rPr>
          <w:rFonts w:cs="Arial" w:ascii="Arial" w:hAnsi="Arial"/>
          <w:sz w:val="20"/>
          <w:szCs w:val="20"/>
        </w:rPr>
        <w:t xml:space="preserve">, neste ato representado pelo Sr. </w:t>
      </w:r>
      <w:r>
        <w:rPr>
          <w:rFonts w:cs="Arial" w:ascii="Arial" w:hAnsi="Arial"/>
          <w:b/>
          <w:bCs/>
          <w:iCs/>
          <w:sz w:val="20"/>
          <w:szCs w:val="20"/>
        </w:rPr>
        <w:t>SOLIMAR CHAROPEN GONÇALVES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efeito Municipal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iCs/>
          <w:sz w:val="20"/>
          <w:szCs w:val="20"/>
        </w:rPr>
        <w:t>A.D.S MARQUES - ME</w:t>
      </w:r>
      <w:r>
        <w:rPr>
          <w:rFonts w:cs="Arial" w:ascii="Arial" w:hAnsi="Arial"/>
          <w:sz w:val="20"/>
          <w:szCs w:val="20"/>
        </w:rPr>
        <w:t xml:space="preserve">, inscrita no CNPJ sob nº. 02.929.769/0001-14, com sede na cidade de Sant’Ana do Livramento - RS, na Rua Altidorio da Silva, nº 145, Bairro: Jardim do Verde I, CEP: 97.576-390, Telefone: (55) 3243-1645, neste ato representada por seu Proprietário, Sr. Arlei dos Santos Marques, CPF nº 271.542.030-72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prestar os serviços descritos na cláusula primeira - do Obje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Dispensa de Licitação nº 073/2020,</w:t>
      </w:r>
      <w:r>
        <w:rPr>
          <w:rFonts w:cs="Arial" w:ascii="Arial" w:hAnsi="Arial"/>
          <w:sz w:val="20"/>
          <w:szCs w:val="20"/>
        </w:rPr>
        <w:t xml:space="preserve">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de acordo com a solicitação da Secretaria Municipal de Saúde, através da </w:t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Requisição nº 060/2020</w:t>
      </w:r>
      <w:r>
        <w:rPr>
          <w:rFonts w:cs="Arial" w:ascii="Arial" w:hAnsi="Arial"/>
          <w:sz w:val="20"/>
          <w:szCs w:val="20"/>
          <w:lang w:val="pt-PT"/>
        </w:rPr>
        <w:t xml:space="preserve">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86"/>
        <w:gridCol w:w="743"/>
        <w:gridCol w:w="4493"/>
        <w:gridCol w:w="1378"/>
        <w:gridCol w:w="165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tor Salivar em material PS transparente, medidas aproximadas de 58x58x20 (cm) – largura x altura x profundidade e interna para passagem de materiais 30x15 (cm), com fita dupla face ou parafusos para fixação em mesa ou balcão. </w:t>
            </w:r>
            <w:r>
              <w:rPr>
                <w:rFonts w:cs="Arial" w:ascii="Arial" w:hAnsi="Arial"/>
                <w:b/>
                <w:sz w:val="20"/>
                <w:szCs w:val="20"/>
              </w:rPr>
              <w:t>Garantia de no mínimo 06 meses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,00</w:t>
            </w:r>
          </w:p>
        </w:tc>
      </w:tr>
      <w:tr>
        <w:trPr>
          <w:trHeight w:val="236" w:hRule="atLeast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Contrato R$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00,00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O objeto deste é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QUISIÇÃO DE PROTETOR SALIVAR PARA MESAS DE ATENDIMENTO DOS PROFISSIONAIS DE SAÚDE PREVENÇÃO E PROTEÇÃO À COVID 19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m conformidade com as especificações acima e proposta apresentad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valor global estimado do presente contrato é de </w:t>
      </w:r>
      <w:r>
        <w:rPr>
          <w:rFonts w:cs="Arial" w:ascii="Arial" w:hAnsi="Arial"/>
          <w:b/>
          <w:sz w:val="20"/>
          <w:szCs w:val="20"/>
        </w:rPr>
        <w:t xml:space="preserve">R$ 6.200,00 (Seis mil e duzentos reais) </w:t>
      </w:r>
      <w:r>
        <w:rPr>
          <w:rFonts w:cs="Arial" w:ascii="Arial" w:hAnsi="Arial"/>
          <w:sz w:val="20"/>
          <w:szCs w:val="20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O prazo de vigência do presente contrato é até o dia 31 de dezembro de 2020, a contar da Ordem de fornecimento da Secretaria requerente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A “Ordem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O prazo de entrega dos produtos será de no máximo 30 (trinta)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s materiais,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Fundo Municipal de Saúde: 12.094.007/0001-07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72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/ Ativ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 – Enfrentamento e Saúde Nac. Covid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 – Outras Receita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39030 - 857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Os produtos deverão ser entregues no local determinado pela Secretaria Municipal requerente, após a “Ordem de Fornecimento” expedida pela Secretari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a Saú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fiscal responsável pelo acompanhamento do objeto contratual será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ra. Cláudia Rubim Clavijo, Coordenadora AB/ESF – COREN/RS: 8004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AUSULA NON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15 de Outubr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.D.S MARQUES – M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CNPJ sob nº. 02.929.769/0001-14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lei dos Santos Marqu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271.542.030-72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prietário</w:t>
      </w:r>
    </w:p>
    <w:p>
      <w:pPr>
        <w:pStyle w:val="SemEspaamento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43840</wp:posOffset>
                </wp:positionV>
                <wp:extent cx="1650365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o e aprovado por esta Assessoria Jurídica</w:t>
                            </w:r>
                          </w:p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71.9pt;mso-wrap-distance-left:9.05pt;mso-wrap-distance-right:9.05pt;mso-wrap-distance-top:0pt;mso-wrap-distance-bottom:0pt;margin-top:19.2pt;mso-position-vertical-relative:text;margin-left:8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o e aprovado por esta Assessoria Jurídica</w:t>
                      </w:r>
                    </w:p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7320</wp:posOffset>
          </wp:positionH>
          <wp:positionV relativeFrom="paragraph">
            <wp:posOffset>-161290</wp:posOffset>
          </wp:positionV>
          <wp:extent cx="1047750" cy="998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(55)  3968-1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9:00Z</dcterms:created>
  <dc:creator>liane ferreira mora</dc:creator>
  <dc:description/>
  <cp:keywords/>
  <dc:language>en-US</dc:language>
  <cp:lastModifiedBy>usuario02</cp:lastModifiedBy>
  <cp:lastPrinted>2020-10-15T11:55:00Z</cp:lastPrinted>
  <dcterms:modified xsi:type="dcterms:W3CDTF">2020-10-15T14:57:00Z</dcterms:modified>
  <cp:revision>10</cp:revision>
  <dc:subject/>
  <dc:title/>
</cp:coreProperties>
</file>